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900" w:dyaOrig="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45pt;margin-top:-43.3pt;width:63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4367349" r:id="rId2"/>
        </w:objec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>ДУБОВИКІВСЬКА СІЛЬСЬКА РАДА                                                           ВАСИЛЬКІВСЬКОГО РАЙОНУ                                                             ДНІПРОПЕТРОВСЬКОЇ ОБЛАСТІ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ДЕСЯТА  СЕСІ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46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 w:eastAsia="en-US"/>
        </w:rPr>
        <w:t>ро встановлення ставок та пільг із сплати податку на нерухоме майно, відмінне від земельної ділянки</w:t>
      </w:r>
      <w:r>
        <w:rPr>
          <w:b/>
          <w:sz w:val="28"/>
          <w:szCs w:val="28"/>
          <w:lang w:val="uk-UA" w:eastAsia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на території Дубовиківської сільської рад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Керуючись статтею 266 Податкового кодексу України, пунктом 24 частини першої статті 26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sz w:val="28"/>
          <w:szCs w:val="28"/>
        </w:rPr>
        <w:t>сесія Дубовиківської сільської ради</w:t>
      </w:r>
    </w:p>
    <w:p>
      <w:pPr>
        <w:pStyle w:val="Style17"/>
        <w:spacing w:lineRule="auto" w:line="276" w:before="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17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1. Встановити на території  </w:t>
      </w:r>
      <w:r>
        <w:rPr>
          <w:rFonts w:cs="Times New Roman" w:ascii="Times New Roman" w:hAnsi="Times New Roman"/>
          <w:sz w:val="28"/>
          <w:szCs w:val="28"/>
        </w:rPr>
        <w:t xml:space="preserve"> Дубовиківської сільської рад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) ставки податку на нерухоме майно, відмінне від земельної ділянки, згідно з додатком 1;</w:t>
      </w:r>
    </w:p>
    <w:p>
      <w:pPr>
        <w:pStyle w:val="Style17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Style17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 Оприлюднити рішення в засобах масової інформації або в інший можливий спосіб.</w:t>
      </w:r>
    </w:p>
    <w:p>
      <w:pPr>
        <w:pStyle w:val="Style17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Рішення набуває чинності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та вступає  в дію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 січня 2022 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ішення Миколаївської сільської рад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 05.07.2019 р. № 335-21/VІІ  </w:t>
      </w:r>
      <w:r>
        <w:rPr>
          <w:rFonts w:cs="Times New Roman" w:ascii="Times New Roman" w:hAnsi="Times New Roman"/>
          <w:color w:val="000000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 встановлення ставок та пільг із сплати податку на </w:t>
        <w:br/>
        <w:t xml:space="preserve">нерухоме майно, відмінне від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иторії Миколаївської сільської ради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изнати таким, що втратило чинні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 за виконанням цього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ої ради з питань фінансів, бюджету, планування соціально-економічного розвитку, інвестицій і міжнародного співробітництва       (голова – Ніколов Ю.І.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  Микола КАРНАУ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Дубовики</w:t>
      </w:r>
    </w:p>
    <w:p>
      <w:pPr>
        <w:pStyle w:val="Normal"/>
        <w:rPr/>
      </w:pPr>
      <w:r>
        <w:rPr>
          <w:sz w:val="28"/>
          <w:szCs w:val="28"/>
          <w:lang w:val="uk-UA"/>
        </w:rPr>
        <w:t>30.06.2021 р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47-10/VІІ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1:00Z</dcterms:created>
  <dc:creator>admin</dc:creator>
  <dc:description/>
  <dc:language>en-US</dc:language>
  <cp:lastModifiedBy>Admin</cp:lastModifiedBy>
  <cp:lastPrinted>2021-07-05T15:16:00Z</cp:lastPrinted>
  <dcterms:modified xsi:type="dcterms:W3CDTF">2025-01-15T09:01:00Z</dcterms:modified>
  <cp:revision>2</cp:revision>
  <dc:subject/>
  <dc:title/>
</cp:coreProperties>
</file>