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object w:dxaOrig="90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2.15pt;width:63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136887" r:id="rId2"/>
        </w:objec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УБОВИКІВСЬКА СІЛЬСЬКА РАДА                                                           ВАСИЛЬКІВСЬКОГО РАЙОНУ                                                             ДНІПРОПЕТРОВСЬКОЇ ОБЛАСТІ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СЯТА  СЕСІ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75" w:after="75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встановлення </w:t>
      </w:r>
      <w:r>
        <w:rPr/>
        <w:t>ставок єдиного податку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   статтею  26  Закону України  «Про місцеве самоврядування в Україні», Податковим кодексом України, враховуючи рекомендації  постійної комісії з питань  фінансів, бюджету, планування соціально-економічного розвитку, інвестицій і міжнародного співробітництва,   сесія Дубовиківської сільської ради</w:t>
      </w:r>
    </w:p>
    <w:p>
      <w:pPr>
        <w:pStyle w:val="Normal"/>
        <w:shd w:fill="FFFFFF" w:val="clear"/>
        <w:spacing w:before="0" w:after="0"/>
        <w:ind w:right="-14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Встановити на території Дубовиківської сільської ради ставки єдиного податку згідно з додатками 1, 2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рилюднити рішення в засобах масової інформації або в інший можливий спосіб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Відповідальність за правильність обчислення, повноту справляння і своєчасність сплати або перерахування до бюджету сільської ради єдиного податку покладається на платникі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Рішення набуває чинності та вступає в дію з 01 січня 2022 рок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ня Миколаївської сільськ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            № 333-2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І «Про встановлення ставок єдиного податку»  визнати таким, що втратило чинніс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з питань фінансів, бюджету, планування соціально-економічного розвитку, інвестицій і міжнародного співробітництва       (голова – Ніколов Ю.І.).</w:t>
      </w:r>
    </w:p>
    <w:p>
      <w:pPr>
        <w:pStyle w:val="Normal"/>
        <w:spacing w:lineRule="auto" w:line="240" w:before="0" w:after="0"/>
        <w:ind w:right="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а                                                                 Микола КАРНАУХ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 xml:space="preserve">Дубовики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30.06.2021 р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/VII</w:t>
      </w:r>
      <w:r>
        <w:rPr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  <w:lang w:val="uk-UA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SimSun;宋体" w:cs="Times New Roman"/>
      <w:sz w:val="28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sz w:val="28"/>
      <w:szCs w:val="27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Основний текст 3 Знак"/>
    <w:qFormat/>
    <w:rPr>
      <w:rFonts w:ascii="Times New Roman" w:hAnsi="Times New Roman" w:eastAsia="SimSun;宋体" w:cs="Times New Roman"/>
      <w:b/>
      <w:bCs/>
      <w:sz w:val="40"/>
      <w:szCs w:val="24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9pt">
    <w:name w:val="Основной текст (2) + 9 p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uk-UA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40"/>
      <w:szCs w:val="24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220"/>
      <w:jc w:val="both"/>
      <w:outlineLvl w:val="1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sz w:val="26"/>
      <w:szCs w:val="20"/>
      <w:shd w:fill="FFFFFF" w:val="clear"/>
      <w:lang w:val="en-US"/>
    </w:rPr>
  </w:style>
  <w:style w:type="paragraph" w:styleId="40cxspmiddle">
    <w:name w:val="4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cxsplast">
    <w:name w:val="40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1:00Z</dcterms:created>
  <dc:creator>admin</dc:creator>
  <dc:description/>
  <dc:language>en-US</dc:language>
  <cp:lastModifiedBy>Admin</cp:lastModifiedBy>
  <cp:lastPrinted>2021-07-05T15:08:00Z</cp:lastPrinted>
  <dcterms:modified xsi:type="dcterms:W3CDTF">2025-01-15T09:01:00Z</dcterms:modified>
  <cp:revision>2</cp:revision>
  <dc:subject/>
  <dc:title/>
</cp:coreProperties>
</file>