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ВІТ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путата Дубовиківської сільської ради восьмого скликан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ляр Валентини Павлівни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2022 рік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браного на місцевих виборах 2020 року 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актні дані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це роботи, посада : Виконком Дубовиківської сільської ради Синельниківського району, Дніпропетровської області, діловод загального відділу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рала участь у всіх засіданнях сесії сільської ради, які проводилися протягом звітного пері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депутат є членом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 Приймала участь в роботі комісії, була присутня на всіх засіданнях, брала участь в обговоренні нагальних пита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стійно підтримую зв’язки з виборцями. Переважно до мене зверталися з усними зверненнями з питань вивозу побутового сміття, вирішення земельних питань. У міру можливостей намагалася надати пояснення та допомогти у вирішенні проблем. За звітний період мною було прийнято 35 громадян та видано 31 акт обстеження для оформлення соціальних випл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ймала участь у роботах з благоустрою селища. 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путат Дубовиківської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льської ради</w:t>
        <w:tab/>
        <w:tab/>
        <w:tab/>
        <w:tab/>
        <w:tab/>
        <w:tab/>
        <w:t>Валентина СКЛЯР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2:00Z</dcterms:created>
  <dc:creator>admin</dc:creator>
  <dc:description/>
  <dc:language>en-US</dc:language>
  <cp:lastModifiedBy>Пользователь</cp:lastModifiedBy>
  <dcterms:modified xsi:type="dcterms:W3CDTF">2023-02-21T12:22:00Z</dcterms:modified>
  <cp:revision>2</cp:revision>
  <dc:subject/>
  <dc:title/>
</cp:coreProperties>
</file>