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ую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икола КАРНАУХ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а виконавчого комітет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убовиківської сільськ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ВІТ ПРО ВИКОНАНУ РОБОТУ ЗА  2022 рі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епутата Дубовиківської сільської ради Синельниківського район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Людмили КАРАС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84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період з січня по грудень 2022  року, мною, як депутатом Дубовиківської с/р, було проведено  обстеження матеріально-побутових умов  жителів громади та складено відповідні акти 56  особам. 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березні 2022 року було організовано збір продуктів  харчування, лікарських засобів для допомоги ЗСУ.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ло організовано  колектив з  бажаючих жінок ,  які виявили бажання зробити заготовки для ЗСУ( вареники, пельмені, та ін.)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ож неодноразово організовували приготування різних пекарських виробів для ЗСУ.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допомогою  робітників  по благоустрою, було проведено розчистку вул.Калинова від кущів та гілок дерев, які заважали руху транспорта.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зом з керівником фермерського господарства Бордун С.І. та колективом КЗ ЦНСП організувалм роздачу борошна жителям громади..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сприяння сільського голови Карнауха М.В.  встановлено дитячий майданчик в с.Журавлинка.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утат                                                    Людмила КАРАСЬ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800" w:right="10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02:00Z</dcterms:created>
  <dc:creator>Olga Plevako</dc:creator>
  <dc:description/>
  <dc:language>en-US</dc:language>
  <cp:lastModifiedBy>Пользователь</cp:lastModifiedBy>
  <dcterms:modified xsi:type="dcterms:W3CDTF">2023-05-19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1552D53BA4C0E9D9A92FF9D136FB7</vt:lpwstr>
  </property>
  <property fmtid="{D5CDD505-2E9C-101B-9397-08002B2CF9AE}" pid="3" name="KSOProductBuildVer">
    <vt:lpwstr>1049-11.2.0.11537</vt:lpwstr>
  </property>
</Properties>
</file>