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984"/>
        <w:gridCol w:w="7268"/>
      </w:tblGrid>
      <w:tr>
        <w:trPr/>
        <w:tc>
          <w:tcPr>
            <w:tcW w:w="9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DFEFD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Послуги з поточного ремонту дороги місцевого значення по Вулиця Тараса Шевченка, с. Шевченкове  Синельниківського району Дніпропетровської області (Шевченківський  старостинський округ)                                                             (Ремонт дорожнього покриття зі шлак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12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(код ДК 021:2015  - 45230000-8 — Будівництво трубопроводів, ліній зв’язку та електропередач, шосе, доріг, аеродромів і залізничних доріг; вирівнювання поверхонь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це поставки: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ніпропетровська область   , Синельниківський  район, </w:t>
              <w:br/>
              <w:t xml:space="preserve">с. Шевченкове, вул.. Тараса Шевченк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-ння очікуваної вартості предмета закупівлі, розміру бюджетного призначення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ind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 шляхом моніторингу цін 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по Україні та Дніпропетровській області   станом на 01.10.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і складає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44517,16 грн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(</w:t>
            </w:r>
            <w:r>
              <w:rPr>
                <w:lang w:val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один мільйон п’ятсот сорок чотири   тисячі  п’ятсот сімнадцять   гривень 16 копійок 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 ПДВ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nsolas" w:hAnsi="Consolas" w:eastAsia="Times New Roman" w:cs="Times New Roman CYR"/>
      <w:sz w:val="21"/>
      <w:szCs w:val="21"/>
      <w:lang w:eastAsia="zh-C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425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color w:val="00000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olas" w:hAnsi="Consolas" w:eastAsia="Times New Roman" w:cs="Times New Roman CYR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5:00Z</dcterms:created>
  <dc:creator>Ace</dc:creator>
  <dc:description/>
  <dc:language>en-US</dc:language>
  <cp:lastModifiedBy>Пользователь</cp:lastModifiedBy>
  <cp:lastPrinted>2024-12-11T11:04:00Z</cp:lastPrinted>
  <dcterms:modified xsi:type="dcterms:W3CDTF">2024-12-12T13:15:00Z</dcterms:modified>
  <cp:revision>2</cp:revision>
  <dc:subject/>
  <dc:title/>
</cp:coreProperties>
</file>