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ТК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одо вимог Закону України «Про запобігання корупції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обмеження після припинення діяльності, пов’язаної з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онанням функцій держави, місцевого самоврядуванн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’ятку розроблено згідно із Законом України «Про запобігання корупції» та Кодексу України про адміністративні правопорушення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ю пам’ятки 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знайомлення працівників сільської ради (осіб, уповноважених на виконання функцій держави або місцевого самоврядування)з ключовими положеннями Закону України «Про запобігання корупції» в частині обмеження після припинення діяльності, пов’язаної з виконанням функцій держави, місцевого самоврядуванн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т. 26 Закону України «Про запобігання корупції» (далі - Закон) встановлено низку обмежень для осіб, зазначених у п. 1 ч. 1 ст. 3 Закону, які звільнилися або іншим чином припинили діяльність, пов’язану з виконанням функцій держави або місцевого самоврядуванн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рніть увагу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і обмеження не поширюються на осіб, які переводяться до іншого державного органу або іншим чином змінюють місце роботи, продовжуючи водночас виконувати функції держави або місцевого самоврядування. Це випливає з формулювання «припинили діяльність, пов’язану з виконанням функцій держави або місцевого самоврядування» в абз. 1 ч. 1 ст. 26 Закону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ідповідно до статті 26 Закону особам, уповноваженим на виконання функцій держави або місцевого самоврядування, зазначеним у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81B9"/>
          <w:lang w:eastAsia="ru-RU"/>
        </w:rPr>
        <w:instrText xml:space="preserve"> HYPERLINK "https://zakon.rada.gov.ua/laws/show/1700-18" \l "n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81B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81B9"/>
          <w:sz w:val="24"/>
          <w:szCs w:val="24"/>
          <w:lang w:eastAsia="ru-RU"/>
        </w:rPr>
        <w:t>пункті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181B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ини першої статті 3 цього Закону, які звільнилися або іншим чином припинили діяльність, пов’язану з виконанням функцій держави або місцевого самоврядування, забороняєть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тягом року з дня припинення відповідної діяльності укладати трудові договори (контракти) або вчиняти правочини у сфері підприємницької діяльності з юридичними особами приватного права або фізичними особами - підприємцями, якщо особи, зазначені в абзаці першому 1 частини статті 26 Закону, протягом року до дня припинення виконання функцій держави або місцевого самоврядування здійснювали повноваження з контролю, нагляду або підготовки чи прийняття відповідних рішень щодо діяльності цих юридичних осіб або фізичних осіб – підприємці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цьому контексті важливими є кілька аспектів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азане обмеження стосується укладення трудових договорів</w:t>
        <w:br/>
        <w:t>(контрактів) або вчинення правочинів у сфері підприємницької діяльності лише з юридичними особами приватного права або ФОП. Відповідно, це обмеження не стосується укладення особою трудового договору або вчинення правочину з органами державної влади, державними чи комунальними підприємствами або фізичними особам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ормі йдеться про фактичне здійснення повноважень з контролю або нагляду, а тому, власне, наявність повноважень, за умови, що вони не реалізовувались щодо конкретної юридичної особи або ФОП, не забороняє надалі укладати трудові договори або правочини з такими особам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ізація таких повноважень або прийняття рішень мало відбутися протягом року до дня припинення виконання функцій держави або місцевого самоврядування. Тому таке обмеження не застосовується, якщо особа, зазначена в п. 1 ч. 1 ст. 3 Закону, хоч і приймала рішення стосовно юридичної особи, проте такі дії вчинялися раніше ніж за рік до припинення виконання функцій держави або місцевого самоврядуванн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озголошувати або використовувати в інший спосіб у своїх інтересах інформацію, яка стала їм відома у зв’язку з виконанням службових повноважень, крім випадків, встановлених законом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тягом року з дня припинення відповідної діяльності представляти інтереси будь-якої особи у справах (у тому числі в тих, що розглядаються в судах), в яких іншою стороною є орган, підприємство, установа, організація, в якому (яких) вони працювали на момент припинення зазначеної діяльності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ерніть ува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ід поняттям «орган, у якому працювала особа» слід розуміти державний орган як суб’єкт владних повноважен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якщо особа працювала в Новомиргородській міській раді, вказана заборона поширюється на представлення інтересів осіб у справах, у яких іншою стороною є Новомиргородська міська рада або будь-який її структурний підрозді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шення встановленого пунктом 1 частини першої статті 26 Закону обмеження щодо укладення трудового договору (контракту) є підставою для припинення відповідного договор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чини у сфері підприємницької діяльності, вчинені з порушенням вимог пункту 1 частини першої статті 26 Закону можуть бути визнані недійсни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виявлення порушень, передбачених частиною першою статті 26 Закону, Національне агентство з питань запобігання корупції звертається до суду для припинення трудового договору (контракту), визнання правочину недійсни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8:40:00Z</dcterms:created>
  <dc:creator>Пользователь</dc:creator>
  <dc:description/>
  <dc:language>en-US</dc:language>
  <cp:lastModifiedBy>Пользователь</cp:lastModifiedBy>
  <dcterms:modified xsi:type="dcterms:W3CDTF">2025-07-25T08:40:00Z</dcterms:modified>
  <cp:revision>2</cp:revision>
  <dc:subject/>
  <dc:title/>
</cp:coreProperties>
</file>