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ітету Дубовиківської сільської ради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1.04.2025 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ординаційної ради з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побігання і протидії домашньому насильству, насильству за ознакою статі та торгівлі люд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території Дубовиків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70"/>
      </w:tblGrid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ЕДМІ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рина 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дмила КАРАСЬ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заступник сільського голови з питань діяльності виконавчих органів, голова координацій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секретар виконавчого комітету, заступник голови координацій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директор КЗ «Центр надання соціальних послуг Дубовиківської сільської ради», секретар координацій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рина ПУШКАР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начальник відділу соціального захисту населення та ветеранської політики Виконкому Дубовиківської сільської ради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бов УСІК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начальник служби у справах дітей Дубовиківської сільської ради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ій КРАСНОЩ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ьга ПЛЕВАКО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начальник відділу освіти, молоді, спорту, культури, туризму та релігії  Дубовиківської сільської ради Синельниківського району Дніпропетро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спеціалізованої служби  КЗ «Центр надання соціальних послуг Дубовиківської сільської ради»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ЗАПЛЮСВІЧК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 СВГ СРУП в Дніпропетровській област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н поліції (за згодою)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ій ХОРОШ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ія ЛИТВИНЕНКО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сімейний лікар ЗПСМ КНП «Васильківський центр первинної медико-санітарної допомоги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прокурор Покровського відділу Синельниківської окружної прокуратури (за згодою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Hlk187844954"/>
      <w:bookmarkStart w:id="1" w:name="_Hlk18784495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Hlk18784495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виконкому</w:t>
        <w:tab/>
        <w:tab/>
        <w:t xml:space="preserve">    </w:t>
        <w:tab/>
        <w:t xml:space="preserve">                                  Ірина РОЖКОВА</w:t>
      </w:r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1:00Z</dcterms:created>
  <dc:creator>Пользователь</dc:creator>
  <dc:description/>
  <dc:language>en-US</dc:language>
  <cp:lastModifiedBy>User</cp:lastModifiedBy>
  <cp:lastPrinted>2025-01-21T12:38:00Z</cp:lastPrinted>
  <dcterms:modified xsi:type="dcterms:W3CDTF">2025-04-17T13:03:00Z</dcterms:modified>
  <cp:revision>3</cp:revision>
  <dc:subject/>
  <dc:title/>
</cp:coreProperties>
</file>