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5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УБОВИКІВСЬКА СІЛЬСЬКА РАДА                                                           СИНЕЛЬНИКІВСЬКОГО РАЙОНУ ДНІПРОПЕТРО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ВАДЦЯТЬ ПЕРШ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СКЛИКАННЯ</w:t>
      </w:r>
    </w:p>
    <w:p>
      <w:pPr>
        <w:pStyle w:val="Normal"/>
        <w:shd w:fill="FFFFFF" w:val="clear"/>
        <w:spacing w:lineRule="atLeast" w:line="309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9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ІШЕНН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val="uk-UA" w:eastAsia="ru-RU"/>
        </w:rPr>
        <w:t>Про створення робочої групи з розроблення Стратегії розвитку Дубовиківської територіальної  громади на 2023 – 2027 роки</w:t>
      </w:r>
    </w:p>
    <w:p>
      <w:pPr>
        <w:pStyle w:val="Normal"/>
        <w:shd w:fill="FFFFFF" w:val="clear"/>
        <w:spacing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но до Закону України «Про засади державної регіональної політики», Закону України «Про місцеве самоврядування в Україні», Закону України «Про стимулювання розвитку регіонів», «Концепції реформування місцевого самоврядування та територіальної організації влади в Україні», затвердженого розпорядженням Кабінету Міністрів України № 333-р від      01 квітня 2014 року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постанови Кабінету Міністрів України від 11.11.2015    № 932 «Про затвердження Порядку розроблення регіональних стратегій розвитку і планів заходів з їх реалізації, а також проведення моніторингу та оцінки результативності реалізації зазначених регіональних стратегій і планів заходів» (зі змінами), враховуючи Закон України «Про внесення змін до деяких законодавчих актів України щодо засад державної регіональної політики відновлення регіонів і територій», постанову Кабінету Міністрів України від  05 серпня 2020 р. № 695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Про затвердження Державної стратегії регіонального розвитку на 2021-2027 роки», зважаючи на важливість і актуальність запровадження стратегічного управління розвитком Дубовиківської сільської територіальної громади, з метою організації розробки Стратегії розвитку Дубовиківської територіальної громади на період до 2027 року, сесія Дубовиківської сільсько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ади</w:t>
      </w:r>
    </w:p>
    <w:p>
      <w:pPr>
        <w:pStyle w:val="Normal"/>
        <w:shd w:fill="FFFFFF" w:val="clear"/>
        <w:spacing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 И Р І Ш И Л А: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Створити робочу групу з розроблення Стратегії розвит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убовиківсько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ільсько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иторіальної громади на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2027 роки (далі – робоча група) та затвердити її персональний склад (додаток 1)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Затвердити Положення про робочу групу з підготовки Стратегії розвит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убовиківсько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льсь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риторіальної громади на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2027 ро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одаток 2)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Затвердити план роботи робочої групи з підготовки Стратегії розвит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убовиківської сільсько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иторіальної громади на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2027 ро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одаток 3)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обочій групі: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Розробити 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 Стратегії розвит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убовиківської сільсько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иторіальної громади на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2027 роки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Забезпечити всебічне обговорення 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у Стратегії розвит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убовиківської сільсь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риторіальної громади на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2027 роки із залученням громадськості, в тому числі: науковців, підприємців, політичних партій, депутатів, громадських організацій тощо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Винести 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 Стратегії розвит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убовиківської сільсь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риторіальної громади на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2027 роки на розгля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ільсько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Контроль за виконанням цього рішення покласти на постійні комісі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ільської ради.</w:t>
      </w:r>
    </w:p>
    <w:p>
      <w:pPr>
        <w:pStyle w:val="Normal"/>
        <w:spacing w:before="0" w:after="0"/>
        <w:ind w:right="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олова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Микола КАРНАУХ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. Дубовик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09.2022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82-21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2" w:firstLine="451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tLeast" w:line="240" w:before="0" w:after="200"/>
      <w:ind w:left="72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53:00Z</dcterms:created>
  <dc:creator>user</dc:creator>
  <dc:description/>
  <cp:keywords/>
  <dc:language>en-US</dc:language>
  <cp:lastModifiedBy>USER</cp:lastModifiedBy>
  <cp:lastPrinted>2022-11-24T12:54:00Z</cp:lastPrinted>
  <dcterms:modified xsi:type="dcterms:W3CDTF">2023-04-12T12:53:00Z</dcterms:modified>
  <cp:revision>2</cp:revision>
  <dc:subject/>
  <dc:title/>
</cp:coreProperties>
</file>