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Миколаївської сільської ради</w:t>
      </w:r>
    </w:p>
    <w:p>
      <w:pPr>
        <w:pStyle w:val="Normal"/>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2.02.2019р. № 245-17/УІ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56"/>
          <w:szCs w:val="28"/>
          <w:lang w:val="uk-UA"/>
        </w:rPr>
      </w:pPr>
      <w:r>
        <w:rPr>
          <w:rFonts w:cs="Times New Roman" w:ascii="Times New Roman" w:hAnsi="Times New Roman"/>
          <w:sz w:val="56"/>
          <w:szCs w:val="28"/>
          <w:lang w:val="uk-UA"/>
        </w:rPr>
        <w:t>ЗВІТ</w:t>
      </w:r>
    </w:p>
    <w:p>
      <w:pPr>
        <w:pStyle w:val="Normal"/>
        <w:spacing w:before="0" w:after="0"/>
        <w:jc w:val="center"/>
        <w:rPr>
          <w:rFonts w:ascii="Times New Roman" w:hAnsi="Times New Roman" w:cs="Times New Roman"/>
          <w:sz w:val="56"/>
          <w:szCs w:val="28"/>
          <w:lang w:val="uk-UA"/>
        </w:rPr>
      </w:pPr>
      <w:r>
        <w:rPr>
          <w:rFonts w:cs="Times New Roman" w:ascii="Times New Roman" w:hAnsi="Times New Roman"/>
          <w:sz w:val="56"/>
          <w:szCs w:val="28"/>
          <w:lang w:val="uk-UA"/>
        </w:rPr>
        <w:t>ГОЛОВИ МИКОЛАЇВСЬКОЇ ОТГ</w:t>
      </w:r>
    </w:p>
    <w:p>
      <w:pPr>
        <w:pStyle w:val="Normal"/>
        <w:spacing w:before="0" w:after="0"/>
        <w:jc w:val="center"/>
        <w:rPr>
          <w:rFonts w:ascii="Times New Roman" w:hAnsi="Times New Roman" w:cs="Times New Roman"/>
          <w:sz w:val="56"/>
          <w:szCs w:val="28"/>
          <w:lang w:val="uk-UA"/>
        </w:rPr>
      </w:pPr>
      <w:r>
        <w:rPr>
          <w:rFonts w:cs="Times New Roman" w:ascii="Times New Roman" w:hAnsi="Times New Roman"/>
          <w:sz w:val="56"/>
          <w:szCs w:val="28"/>
          <w:lang w:val="uk-UA"/>
        </w:rPr>
        <w:t xml:space="preserve">ВАСИЛЬКІВСЬКОГО РАЙОНУ </w:t>
      </w:r>
    </w:p>
    <w:p>
      <w:pPr>
        <w:pStyle w:val="Normal"/>
        <w:spacing w:before="0" w:after="0"/>
        <w:jc w:val="center"/>
        <w:rPr>
          <w:rFonts w:ascii="Times New Roman" w:hAnsi="Times New Roman" w:cs="Times New Roman"/>
          <w:sz w:val="56"/>
          <w:szCs w:val="28"/>
          <w:lang w:val="uk-UA"/>
        </w:rPr>
      </w:pPr>
      <w:r>
        <w:rPr>
          <w:rFonts w:cs="Times New Roman" w:ascii="Times New Roman" w:hAnsi="Times New Roman"/>
          <w:sz w:val="56"/>
          <w:szCs w:val="28"/>
          <w:lang w:val="uk-UA"/>
        </w:rPr>
        <w:t>ДНІПРОПЕТРОВСЬКОЇ ОБЛАСТІ</w:t>
      </w:r>
    </w:p>
    <w:p>
      <w:pPr>
        <w:pStyle w:val="Normal"/>
        <w:spacing w:before="0" w:after="0"/>
        <w:jc w:val="center"/>
        <w:rPr>
          <w:rFonts w:ascii="Times New Roman" w:hAnsi="Times New Roman" w:cs="Times New Roman"/>
          <w:sz w:val="56"/>
          <w:szCs w:val="28"/>
          <w:lang w:val="uk-UA"/>
        </w:rPr>
      </w:pPr>
      <w:r>
        <w:rPr>
          <w:rFonts w:cs="Times New Roman" w:ascii="Times New Roman" w:hAnsi="Times New Roman"/>
          <w:sz w:val="56"/>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ст. 42 п.6 Закону України «Про місцеве самоврядування в Україні» Миколаївська сільська рада об’єднаної територіальної громади є органом місцевого самоврядування, який у своїй діяльності керується Конституцією України, Законом «Про місцеве самоврядування в Україні» та іншими законодавчими актами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сільської ради проводиться відкрито, в інтересах громади, забезпечуючи вирішення питань жителів, які в компетенції та фінансовій можливості сільської ради. Систематично проводяться засідання виконавчого комітету та сесій сільської ради. </w:t>
      </w:r>
    </w:p>
    <w:p>
      <w:pPr>
        <w:pStyle w:val="Normal"/>
        <w:spacing w:before="0" w:after="0"/>
        <w:jc w:val="both"/>
        <w:rPr/>
      </w:pPr>
      <w:r>
        <w:rPr>
          <w:rFonts w:cs="Times New Roman" w:ascii="Times New Roman" w:hAnsi="Times New Roman"/>
          <w:sz w:val="28"/>
          <w:szCs w:val="28"/>
          <w:lang w:val="uk-UA"/>
        </w:rPr>
        <w:t>Для підготовки питань на розгляд сесії постійно залучаються виконавчий</w:t>
      </w:r>
    </w:p>
    <w:p>
      <w:pPr>
        <w:pStyle w:val="Normal"/>
        <w:spacing w:before="0" w:after="0"/>
        <w:jc w:val="both"/>
        <w:rPr/>
      </w:pPr>
      <w:r>
        <w:rPr>
          <w:rFonts w:cs="Times New Roman" w:ascii="Times New Roman" w:hAnsi="Times New Roman"/>
          <w:sz w:val="28"/>
          <w:szCs w:val="28"/>
          <w:lang w:val="uk-UA"/>
        </w:rPr>
        <w:t>комітет Миколаївської сільської ради, депутати  ради, керівники підвідомчих закладів, а за потребою – керівники або спеціалісти тих чи інших організацій, розташованих на території ОТГ.</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2018 року проведено  13  сесійних засідань, прийнято 158  рішень. Також  було проведено 12 засідань виконавчого комітету та  прийнято  102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ами виконавчого комітету проведена наступна робота:</w:t>
      </w:r>
    </w:p>
    <w:p>
      <w:pPr>
        <w:pStyle w:val="Style15"/>
        <w:numPr>
          <w:ilvl w:val="0"/>
          <w:numId w:val="1"/>
        </w:numPr>
        <w:spacing w:lineRule="auto" w:line="240" w:before="0" w:after="0"/>
        <w:contextualSpacing/>
        <w:jc w:val="both"/>
        <w:rPr/>
      </w:pPr>
      <w:r>
        <w:rPr>
          <w:rFonts w:cs="Times New Roman" w:ascii="Times New Roman" w:hAnsi="Times New Roman"/>
          <w:sz w:val="28"/>
          <w:szCs w:val="28"/>
          <w:lang w:val="uk-UA"/>
        </w:rPr>
        <w:t>видано 1482 довідки;</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реєстрацію та зняття з місця реєстрації проживання – 314 осіб (в 2018 році населення громади поповнилось 8-ма малюками, померло 73 людини);</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2 рази було вчинено нотаріальні реєстраційні послуги;</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хідних листів сільська рада отримала 180, на які було надано письмову відповідь, 1223 - прийнятих до відома та виконання;</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равлено до різних організацій, установ, закладів 673 вихідних листи;</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о 299 розпоряджень сільського голови; </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формлення субсидії  за 2018 рік звернулись 271 жителів громади. </w:t>
      </w:r>
    </w:p>
    <w:p>
      <w:pPr>
        <w:pStyle w:val="Style15"/>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Бюджет</w:t>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мог Бюджетного кодексу України, рішенням Миколаївської сільської ради № 36-3/VII від 20.12.2017 року «Про сільський бюджет на 2018 рік» був затверджений сільський бюджет.</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2018 року, в процесі виконання бюджету затвердже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загальний обсяг доходів сільського бюджету – 41504,1 тис.грн., у тому числі: загальний фонд  -28734,0 тис.грн., спеціальний фонд – 12770,1 тис.гр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загальний обсяг видатків сільського бюджету – 43295,8 тис.грн., у тому числі: загальний фонд -27199,5 тис.грн, спеціальний фонд – 16096,3 тис.гр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дефіцит загального фонду сільського бюджету у сумі 1744,0 тис.гр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дефіцит спеціального фонду сільського бюджету у сумі 47,7 тис.гр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ротний касовий залишок бюджетних коштів сільського  бюджету на 2018 рік встановлений на рівні 25,0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доходів сільського бюджету затверджений в сумі  41 504 ,1 тис.грн., у тому числі: по загальному фонду – 28734,0 тис.грн., по спеціальному – 12770,1 тис.грн.  До загального фонду надійшло ( з урахуванням трансфертів) 30041,5 тис.грн.,   до спеціального фонду 12778,5 тис.грн.  Відсоток виконання зведеного обсягу доходів сільського бюджету за 2018 рік  склав 103,2%: по загальному фонду – 104,6%, по спеціальному – 100,1%.  Досягнуто перевиконання доходів по загальному фонду на 1307,5 тис.грн., по спеціальному  на 8,4 тис.грн.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зової дотації до сільського бюджету надійшло 4,2 тис.грн., виконання становить 100%.</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фіційних трансфертів при плані 14046,6 тис.грн., надійшло 13774,5 тис.грн., що становить 98,1%.</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ий обсяг видатків по сільському бюджету при плані 43295,8 тис.грн., виконано в сумі 37987,0 тис.грн., або на 87,7%.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загальному фонду планові показники становили 27199,5 тис.грн., виконано 25962,8 тис., або на 95,5%.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спеціальному фонду планові показники становили 16096,3 тис.грн., виконано 12024,3 тис.грн., або 74,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соціально-економічного розвитк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ої ОТГ Васильківського району за 2018 рі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колаївська об’єднана  територіальна громада утворилася в жовтні 2017 року шляхом об’єднання Миколаївської, Зеленогайської  та Добровільської сільських рад. До громади увійшло 18 сіл. Чисельність наявного населення Миколаївської ОТГ Васильківського району  на 1 січня 2018 року - 3593 особи, що склало 98,9 % від показників 2017 року. В порівнянні з 2017 роком відбулось природне скорочення населення на 73 особи. Смертність перевищує народжуваність. Кількість працездатного населення 2107 осіб, або 58,6% від загальної кількості. На 13 осіб скорочена чисельність працездатного населення, показник 2018 року становить 99,4% до 2017 року. За місцем проживання населення ОТГ є 100% сільським. Більшість факторів, які впливають на демографічну ситуацію в селах Миколаївської сільської ради формуються на загальнодержавному рівні і залежать від фінансово-економічного стану та добробуту насе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сіл Миколаївської сільської ради зареєстровано та розміщено 108 підприємств малого та середнього бізнесу.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оутворюючими підприємствами на території Миколаївської ОТГ , питома вага яких  у загальному об’ємі доходів складає:</w:t>
      </w:r>
    </w:p>
    <w:p>
      <w:pPr>
        <w:pStyle w:val="Normal"/>
        <w:spacing w:before="0" w:after="0"/>
        <w:jc w:val="both"/>
        <w:rPr/>
      </w:pPr>
      <w:r>
        <w:rPr>
          <w:rFonts w:cs="Times New Roman" w:ascii="Times New Roman" w:hAnsi="Times New Roman"/>
          <w:sz w:val="28"/>
          <w:szCs w:val="28"/>
          <w:lang w:val="uk-UA"/>
        </w:rPr>
        <w:t>1.</w:t>
        <w:tab/>
        <w:t xml:space="preserve"> ТОВ «Демуринський гірничо-збагачувальний комбінат» - 19,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ТОВ «Інвестагро» - 9,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tab/>
        <w:t>СФГ «Україна-2000» - 6,7%;</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tab/>
        <w:t>КЗ «Васильківський психоневрологічний інтернат» ДОР – 6,35;</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tab/>
        <w:t>ТОВ «Україна» - 6,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tab/>
        <w:t>ДП « Виробниче об’єднання  Південний машинобудівний завод імені О.М.Макарова- 5,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tab/>
        <w:t xml:space="preserve"> СФГ «Хутірське» - 5,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tab/>
        <w:t>Відділ освіти молоді та спорту Васильківської РДА – 3,3%;</w:t>
      </w:r>
    </w:p>
    <w:p>
      <w:pPr>
        <w:pStyle w:val="Normal"/>
        <w:spacing w:before="0" w:after="0"/>
        <w:jc w:val="both"/>
        <w:rPr/>
      </w:pPr>
      <w:r>
        <w:rPr>
          <w:rFonts w:cs="Times New Roman" w:ascii="Times New Roman" w:hAnsi="Times New Roman"/>
          <w:sz w:val="28"/>
          <w:szCs w:val="28"/>
          <w:lang w:val="uk-UA"/>
        </w:rPr>
        <w:t>9.</w:t>
        <w:tab/>
        <w:t>ТОВ «Чаплинське» - 2,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tab/>
        <w:t xml:space="preserve"> СФГ «Рубін» - 2,7%;</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tab/>
        <w:t xml:space="preserve"> Виконавчий комітет Миколаївської сільської ради – 2,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tab/>
        <w:t xml:space="preserve"> Відділ освіти, молоді та спорту виконкому Миколаївської сільської ради – 2,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tab/>
        <w:t xml:space="preserve"> СФГ «Лілея» - 1,1%</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2017 році кількість офіційно зареєстрованих безробітних складала 208 осіб, на кінець 2018 року цей показник складає 132 особи, рівень безробіття зменшився на 28,6%.</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яг капітальних інвестицій в 2018 році відносно до 2017 року збільшився в 3,8 рази. 93% капітальних видатків заплановано за рахунок коштів державного бюджету. Прямі іноземні інвестиції не залучались.</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режа автомобільних доріг загального користування складає 113,595 км., з яких 27,47 км. є дорогами територіального значення, та 86,125  км. місцевого значення.  В 2018 році проведено поточний ремонт 1,5 км доріг комунальної власності, капітальний ремонт доріг не проводивс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2017 році доходи сільського бюджету ( без трансфертів) на 1 особу  становили  3715,0 гривень, в 2018 році – 4527,40 гривень, показник збільшився на 21,9%. Основну частину,  а саме 50,4% доходної частини складає податок на доходи фізичних осіб,  місцеві податки і збори становлять 47,4%, . Рівень дотаційності об’єднаної громади в 2018 році становить 0,3%.</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зник наявних  доходів населення у розрахунку на 1 особу в 2018 році складає 3700 гривень, що на 8% більше від показника 2017 року.</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 18 сіл Миколаївської сільської ради обслуговується 2 сімейними лікарями (1,5 штатних одиниці). Працівники 4 фельдшерських пунктів, 3 медичних пунктів та 1 амбулаторії загальної практики сімейної медицини надають медичні послуги 3593 мешканцям.</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1 дитячому садку та 2 дошкільних відділеннях в середніх загальноосвітніх школах отримують  освіту 70 дітей дошкільного віку. Наповнюваність дошкільних закладів освіти становить 93%.</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а середня освіта в Миколаївській ОТГ представлена 4 загальноосвітніми закладами. В школах навчається  272 дітей.  Шкільною освітою в громаді охоплено 100% дітей шкільного віку. Заклади позашкільної освіти відсутні.  Діти, що проживають у віддалених населених пунктах ( це 64 % ) , забезпечені підвозом 3 шкільними автобусами до місця навчання та додому.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території громади централізоване водопостачання та водовідведення відсутнє.</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2018 році Миколаївською сільською радою розроблено  проектні документації по капітальному ремонту 8 об’єктів,  які реалізовані за рахунок коштів інфраструктурної субвенції на розвиток громади (відновлення вуличного освітлення на території сіл громади та ремонт ДНЗ «Теремок» с. Медичне.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Доход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ласних доходів до загального фонду бюджету надійшло в сумі 16267,0 тис.грн, що становить 110,8% до запланованих обсягів на 2018 рік. Перевиконання власних доходів становить 1579,6 тис.грн.</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орівнянні з відповідним періодом минулого року збільшення надходжень власних доходів склало 2763,9 тис.грн., або 120,5%.</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структурі доходів загального фонду сільського бюджету ( без трансфертів) за 2018 рік найбільша питома вага належить:</w:t>
      </w:r>
    </w:p>
    <w:p>
      <w:pPr>
        <w:pStyle w:val="Normal"/>
        <w:spacing w:before="0" w:after="0"/>
        <w:jc w:val="both"/>
        <w:rPr/>
      </w:pPr>
      <w:r>
        <w:rPr>
          <w:rFonts w:cs="Times New Roman" w:ascii="Times New Roman" w:hAnsi="Times New Roman"/>
          <w:sz w:val="28"/>
          <w:szCs w:val="28"/>
          <w:lang w:val="uk-UA"/>
        </w:rPr>
        <w:t>-</w:t>
        <w:tab/>
        <w:t>податку на доходи фізичних осіб – 8201,6 тис.грн. ( 50,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місцевим податкам і зборам – 7715,4 тис.грн. (47,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платі за надання адміністративних послуг – 130,1 тис.грн (0,8%),</w:t>
      </w:r>
    </w:p>
    <w:p>
      <w:pPr>
        <w:pStyle w:val="Normal"/>
        <w:spacing w:before="0" w:after="0"/>
        <w:jc w:val="both"/>
        <w:rPr/>
      </w:pPr>
      <w:r>
        <w:rPr>
          <w:rFonts w:cs="Times New Roman" w:ascii="Times New Roman" w:hAnsi="Times New Roman"/>
          <w:sz w:val="28"/>
          <w:szCs w:val="28"/>
          <w:lang w:val="uk-UA"/>
        </w:rPr>
        <w:t>-</w:t>
        <w:tab/>
        <w:t>акцизному податку з реалізації суб’єктами господарювання роздрібної торгівлі підакцизними товарами – 31,0 тис.грн (0,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атк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ий обсяг видатків по сільському бюджету при плані 43295,8 тис.грн., виконано в сумі 37987,0 тис.грн., або на 87,7%.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загальному фонду планові показники становили 27199,5 тис.грн., виконано 25962,8 тис., або на 95,5%.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спеціальному фонду планові показники становили 16096,3 тис.грн., виконано 12024,3 тис.грн., або 74,7%.</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Державне управлі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галузі «Державне управління» штатна чисельність виконавчих органів становить 29 одиниць (змін до штатного розпису протягом року не відбувалось). Фактична чисельність на початок року 20 одиниць, а на кінець - 22 одиниці, звільнена в.о. старостиЗеленогайськогостаростинського округу, відповідно до п.5 ст. 36 Кодексу законів про працю України, в зв’язку з призначенням на іншу посаду за конкурсом. Прийнято на роботу 3 посадових особи.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казники виконання бюджету по загальному фон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розпису видатків сільського бюджету з урахуванням змін обсяг асигнувань загального фонду по галузі становить 3731,9 тис. грн.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сові видатки загального фонду за 2018 рік склали 3682,0 тис. грн. За рік видатки виконані на 98,7 %, до річного розпи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сові видатки на оплату праці та нарахування складають 2935,1 тис. грн., що становить 78,7 % загального обсягу видатків по галуз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сові видатки по оплаті праці та нарахуванню були здійснені згідно чинного законодавства України та прийнятих сільською радою полож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видатків по оплаті праці відрізняються від планових. Це пояснюється тим що по коду 0150 є вакантні штатні одиниці, в наслідок відбувалась економія фонду оплати праці, з якої виплачувалась премія і матеріальна допомога на вирішення соціально-побутових питань. Адже навантаження на зайняті штатні одиниць було більшим через недостачу трудових ресурсів. Премія та матеріальна допомога виплачувалась згідно положення прийнятого Миколаївською сільською радою.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оплату комунальних послуг та енергоносіїв склали 119,8 тис. грн.  З них на оплату електроенергії – 64,7 тис. грн., на оплату природного газу – 55,1 тис. гр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7 тис. грн. були використані на висвітлення діяльності установи у засобах масової інформації відповідно до Закону України “Про порядок висвітлення діяльності органів державної виконавчої влади та органів місцевого самоврядування в Україні засобами масової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 КЕКВ 2282 видатки спрямовані на оплату навчання у ДРІДУ НАДУ при Президентові України згідно затвердженої «Програми розвитку кадрового потенціалу та підвищення кваліфікації посадових осіб органів місцевого самоврядування та депутатів сільської ради» рішенням сесії Миколаївської сільської ради №125/VII-7 від 03.07.18 р. та на проходження курсів «Публічні закупівлі в Україні» двома спеціаліст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КЕКВ 2800 кошти використовувались на сплату судового збору та сплата надходжень від викидів забруднюючих речови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КЕКВ 2240 видатки направлялись на оплату телекомунікаційних послуг, доступу до мережі Інтернет, розробку стратегії розвитку, заправку та ремонт оргтехні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КЕКВ 2210 видатки спрямовувались на придбання інших необоротних активів, канцтоварів, запасних частин, бензи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біторська заборгованість по загальному фонду по КЕКВ «Предмети, матеріали, обладнання та інвентар» склала 8,9 тис.грн. (передплата періодичних видань на 2019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 галузі „Державне управління”  кредиторська заборгованість відсут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іальний фон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сові видатки за 2018 року по спеціальному фонду по галузі „ Державне управління” склали в сумі 57,7 тис. грн., що становить 100% річного розпи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надійшли за рахунок передачі вільних залишків з загального фонду на спеціальний, та за рахунок вільних залишків по спеціальному фонду.</w:t>
      </w:r>
    </w:p>
    <w:p>
      <w:pPr>
        <w:pStyle w:val="Normal"/>
        <w:spacing w:before="0" w:after="0"/>
        <w:jc w:val="both"/>
        <w:rPr/>
      </w:pPr>
      <w:r>
        <w:rPr>
          <w:rFonts w:cs="Times New Roman" w:ascii="Times New Roman" w:hAnsi="Times New Roman"/>
          <w:sz w:val="28"/>
          <w:szCs w:val="28"/>
          <w:lang w:val="uk-UA"/>
        </w:rPr>
        <w:t>Видатки спрямовані на придбання основних засоб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диторська та дебіторська заборгованість відсут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Освіта</w:t>
      </w:r>
    </w:p>
    <w:p>
      <w:pPr>
        <w:pStyle w:val="Normal"/>
        <w:spacing w:before="0" w:after="0"/>
        <w:jc w:val="both"/>
        <w:rPr/>
      </w:pPr>
      <w:r>
        <w:rPr>
          <w:rFonts w:cs="Times New Roman" w:ascii="Times New Roman" w:hAnsi="Times New Roman"/>
          <w:sz w:val="28"/>
          <w:szCs w:val="28"/>
          <w:lang w:val="uk-UA"/>
        </w:rPr>
        <w:t xml:space="preserve">У 2018 році було створено відділ освіти, молоді та спорту виконавчого комітету Миколаївської сільської ради, а також централізовану бібліотеку Відділу. З 01.07.2018 року на баланс Миколаївської сільської ради з балансу Васильківської РДА   прийнято та передано в оперативне управління Відділу освіти, молоді та спорту виконавчого комітету Миколаївської сільської ради Васильківського району Дніпропетровської області 4 школи: Миколаївський ЗЗСО І ступеня, Зеленогайська СЗШ І-ІІІ ступенів з дошкільним відділенням, Добровільський НВК «ЗНЗ –ДНЗ». </w:t>
      </w:r>
    </w:p>
    <w:p>
      <w:pPr>
        <w:pStyle w:val="Normal"/>
        <w:spacing w:before="0" w:after="0"/>
        <w:jc w:val="both"/>
        <w:rPr/>
      </w:pPr>
      <w:r>
        <w:rPr>
          <w:rFonts w:cs="Times New Roman" w:ascii="Times New Roman" w:hAnsi="Times New Roman"/>
          <w:sz w:val="28"/>
          <w:szCs w:val="28"/>
          <w:lang w:val="uk-UA"/>
        </w:rPr>
        <w:t>На балансі Миколаївської сільської ради перебуває ДНЗ «Теремок», який також передано в оперативне управління Відділу освіти, молоді та спорту виконавчого комітету Миколаївської сільської ради Васильківського району Дніпропетровс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2018 рік план видатків по загальному і спеціальному фонду складає 14 574 836 гривень виконано 13 935 184 гривень, що становить 95.9%.</w:t>
      </w:r>
    </w:p>
    <w:p>
      <w:pPr>
        <w:pStyle w:val="Normal"/>
        <w:spacing w:before="0" w:after="0"/>
        <w:jc w:val="both"/>
        <w:rPr/>
      </w:pPr>
      <w:r>
        <w:rPr>
          <w:rFonts w:cs="Times New Roman" w:ascii="Times New Roman" w:hAnsi="Times New Roman"/>
          <w:sz w:val="28"/>
          <w:szCs w:val="28"/>
          <w:lang w:val="uk-UA"/>
        </w:rPr>
        <w:t>У дитячому садку «Теремок»  2 групи дітей, усього дітей - 25. Працівників - 9 чоловік, в т.ч. педагогічних працівників - 3 та інших працівників - 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сього  план фонду  оплати праці  становить 188 646 грн виконано 186 706 грн. це  9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енергоносії використано 27 305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8 році план субвенції «Нова українська школа»  становить 191 866 грн. виконано 191 866 грн., співфінансування з місцевого бюджету: план - 40 000 грн., виконано - 40 000 грн. За проектом «НУШ» було придбано нову комп’ютерну техніку для першокласників, меблі, дидактичні матеріали, канцтовари та інше.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оціальний захист та соціальне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и  Миколаївською сільської ради № 34-3/УІІ від 20.12.2017 року та  № 35-3/УІІ від 20.12.2017 року затверджено дві регіональні цільові програми:</w:t>
      </w:r>
    </w:p>
    <w:p>
      <w:pPr>
        <w:pStyle w:val="Normal"/>
        <w:jc w:val="both"/>
        <w:rPr/>
      </w:pPr>
      <w:r>
        <w:rPr>
          <w:rFonts w:cs="Times New Roman" w:ascii="Times New Roman" w:hAnsi="Times New Roman"/>
          <w:sz w:val="28"/>
          <w:szCs w:val="28"/>
          <w:lang w:val="uk-UA"/>
        </w:rPr>
        <w:t>1.</w:t>
        <w:tab/>
        <w:t>«Програма  по забезпеченню соціального захисту учасників АТО та членів їх сімей на 2018-2020 роки» ,</w:t>
      </w:r>
    </w:p>
    <w:p>
      <w:pPr>
        <w:pStyle w:val="Normal"/>
        <w:jc w:val="both"/>
        <w:rPr/>
      </w:pPr>
      <w:r>
        <w:rPr>
          <w:rFonts w:cs="Times New Roman" w:ascii="Times New Roman" w:hAnsi="Times New Roman"/>
          <w:sz w:val="28"/>
          <w:szCs w:val="28"/>
          <w:lang w:val="uk-UA"/>
        </w:rPr>
        <w:t>2.</w:t>
        <w:tab/>
        <w:t>«Програма соціального  захисту населення Миколаївської ОТГ на 2018-2020 роки».</w:t>
      </w:r>
    </w:p>
    <w:p>
      <w:pPr>
        <w:pStyle w:val="Normal"/>
        <w:jc w:val="both"/>
        <w:rPr/>
      </w:pPr>
      <w:r>
        <w:rPr>
          <w:rFonts w:cs="Times New Roman" w:ascii="Times New Roman" w:hAnsi="Times New Roman"/>
          <w:sz w:val="28"/>
          <w:szCs w:val="28"/>
          <w:lang w:val="uk-UA"/>
        </w:rPr>
        <w:t>Відповідно до прийнятих програм, всього  видатки за 2018 рік  становлять 142 тис. гривень.  Кошти спрямовані на:</w:t>
      </w:r>
    </w:p>
    <w:p>
      <w:pPr>
        <w:pStyle w:val="Normal"/>
        <w:jc w:val="both"/>
        <w:rPr/>
      </w:pPr>
      <w:r>
        <w:rPr>
          <w:rFonts w:cs="Times New Roman" w:ascii="Times New Roman" w:hAnsi="Times New Roman"/>
          <w:sz w:val="28"/>
          <w:szCs w:val="28"/>
          <w:lang w:val="uk-UA"/>
        </w:rPr>
        <w:t>-</w:t>
        <w:tab/>
        <w:t>матеріальну допомогу громадянам, які опинилися в складній життєвій ситуації – 44,0 тис. гривень, отримувачів – 22, середній розмір допомоги – 2,0 тис.гривень,</w:t>
      </w:r>
    </w:p>
    <w:p>
      <w:pPr>
        <w:pStyle w:val="Normal"/>
        <w:jc w:val="both"/>
        <w:rPr/>
      </w:pPr>
      <w:r>
        <w:rPr>
          <w:rFonts w:cs="Times New Roman" w:ascii="Times New Roman" w:hAnsi="Times New Roman"/>
          <w:sz w:val="28"/>
          <w:szCs w:val="28"/>
          <w:lang w:val="uk-UA"/>
        </w:rPr>
        <w:t>-</w:t>
        <w:tab/>
        <w:t>матеріальну допомогу сім’ям  учасників АТО – 98,0 тис. гривень, отримувачів – 45, середній розмір допомоги – 2,2 тис. гривень.</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Культура та мистецтво</w:t>
      </w:r>
    </w:p>
    <w:p>
      <w:pPr>
        <w:pStyle w:val="Normal"/>
        <w:jc w:val="both"/>
        <w:rPr/>
      </w:pPr>
      <w:r>
        <w:rPr>
          <w:rFonts w:cs="Times New Roman" w:ascii="Times New Roman" w:hAnsi="Times New Roman"/>
          <w:sz w:val="28"/>
          <w:szCs w:val="28"/>
          <w:lang w:val="uk-UA"/>
        </w:rPr>
        <w:t>На балансі Миколаївської сільської радиВасильківського району Дніпропетровської області перебувають 4  сільських бібліотеки: Зеленогайська сільська бібліотека, Миколаївська сільська бібліотека, Дубовиківська сільська бібліотека, Добровільська сільська бібліотека. До ЦБС ці установи не входят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татна чисельність складає 6 одиниць, з них керівників – 4 одиниці, обслуговуючого персоналу – 2 одиниц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гідно Рішення сесії Миколаївської сільської ради  від 17.10.2018 року №183-13/VII  «Про внесення змін до штатного розпису бюджетних установ Миколаївської сільської ради Васильківського району Дніпропетровської області» по Добровільській сільській бібліотеці було переведено посаду завідуючого сільською бібліотекою з 0,5 шатних одиниць на 1 штатну одиницю.</w:t>
      </w:r>
    </w:p>
    <w:p>
      <w:pPr>
        <w:pStyle w:val="Normal"/>
        <w:jc w:val="both"/>
        <w:rPr/>
      </w:pPr>
      <w:r>
        <w:rPr>
          <w:rFonts w:cs="Times New Roman" w:ascii="Times New Roman" w:hAnsi="Times New Roman"/>
          <w:sz w:val="28"/>
          <w:szCs w:val="28"/>
          <w:lang w:val="uk-UA"/>
        </w:rPr>
        <w:t>Видатки   на утримання бібліотек за 2018 рік становить  по загальному фонду у сумі 448104,36 грн., з них на оплату праці – 352180,46 грн.    (заробітна плата – 285733,96 грн., нарахування – 66446,50 грн.);використання товарів і послуг – 95923,90 грн.,з них на оплату товарів  - 33999,22 грн.; оплату послуг (крім комунальних) – 15263,25 грн., оплату комунальних послуг та енергоносіїв –46661,43 грн. (з них оплата електроенергії – 3488,00 грн., оплата природного газу – 43173,43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чний фонд на кінець 2018 року становить 29,3 тис. примірників (книг) на суму 152722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ходи по забезпеченню діяльності бібліотек за 2018 рік від отриманих благодійних дарунків  (безкоштовно подаровані книги)становлять в сумі 29246,00грн.</w:t>
      </w:r>
    </w:p>
    <w:p>
      <w:pPr>
        <w:pStyle w:val="Normal"/>
        <w:jc w:val="both"/>
        <w:rPr/>
      </w:pPr>
      <w:r>
        <w:rPr>
          <w:rFonts w:cs="Times New Roman" w:ascii="Times New Roman" w:hAnsi="Times New Roman"/>
          <w:sz w:val="28"/>
          <w:szCs w:val="28"/>
          <w:lang w:val="uk-UA"/>
        </w:rPr>
        <w:t>На балансі Миколаївської сільської ради Васильківського району Дніпропетровської області перебувають 6 закладів культу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ільські будинки культури: Новоандріївський СБК, Миколаївський СБК, Добровільський СБ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ільські клуби: Копанівський сільський клуб, Гришаївський сільський клуб, Артемівський сільський клуб.</w:t>
      </w:r>
    </w:p>
    <w:p>
      <w:pPr>
        <w:pStyle w:val="Normal"/>
        <w:jc w:val="both"/>
        <w:rPr/>
      </w:pPr>
      <w:r>
        <w:rPr>
          <w:rFonts w:cs="Times New Roman" w:ascii="Times New Roman" w:hAnsi="Times New Roman"/>
          <w:sz w:val="28"/>
          <w:szCs w:val="28"/>
          <w:lang w:val="uk-UA"/>
        </w:rPr>
        <w:t xml:space="preserve">Затверджено штатна чисельність складає 13,75 одиниць, з них керівників – 6,0 одиниць,спеціалістів – 1 одиниця, обслуговуючого персоналу – 6,75 одиниці. На кінець року фактична штатна чисельність складає 13,25 одиниць, з них керівників – 6,0 одиниць,спеціалістів – 0,5 одиниць, обслуговуючого персоналу – 6,75 одиниц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гідно Рішення сесії Миколаївської сільської ради   «Про внесення змін до штатного розпису бюджетних установ Миколаївської сільської ради Васильківського району Дніпропетровської області» по Добровільському будинку культури  було переведено посаду директора будинку культури з 0,5 шатних одиниць на 1 штатну одиниц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на утримання закладів культури за  2018 рік становить по загальному фонді у сумі 1028796,07 грн., з них на оплату праці – 815747,42 грн. ( з них заробітна плата – 646930,62 грн., нарахування – 168816,80 грн.); використання товарів і послуг – 213048,65 грн.,( з них на оплату товарів –70350,16 грн.; на  оплату послуг (крім комунальних) – 28917,59 грн.; оплата комунальних послуг в сумі 113780,90 грн.(оплата електроенергії – 8 533 грн.,оплата теплопостачання -98247,90 грн., оплата інших енергоносіїв -7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ходи по закладах культури становлять1086,00 грн. (КДБ 25010300 дохід від оренди приміщення СБК).</w:t>
      </w:r>
    </w:p>
    <w:p>
      <w:pPr>
        <w:pStyle w:val="Normal"/>
        <w:jc w:val="both"/>
        <w:rPr/>
      </w:pPr>
      <w:r>
        <w:rPr>
          <w:rFonts w:cs="Times New Roman" w:ascii="Times New Roman" w:hAnsi="Times New Roman"/>
          <w:sz w:val="28"/>
          <w:szCs w:val="28"/>
          <w:lang w:val="uk-UA"/>
        </w:rPr>
        <w:t>Призначення на утримання закладів культури за  2018 рік   по спеціальному фонду становить у сумі 40000 грн.(придбання обладнання і предметів довгострокового корист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сього установ по галузі «Культура та мистецтво» - 10, всього штатних одиниць – 19,75.</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та проведення громадських робіт</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2018 році по Миколаївській ОТГ з урахуванням змін було заплановано асигнувань по загальному фонду в сумі 114743,75 грн., з них на заробітну плату – 94052,29 грн., та нарахування на оплату праці -20691,46 грн., особам, які брали участь в громадських роботах. Видатки здійснено в 100% розмірі – 114743,75 грн.</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завдань бюджетної програми та напрямку використання коштів,  видатки в 2018 році заплановано в розмірі 9000,00 грн., для  здійснення поховання на кладовищах померлих одиноких громадян, осіб без певного місця проживання, знайдених невпізнаних трупів ( із розрахунку 2 особи по 4500 грн.). За результатами 2018 року було здійснено заходи по похованню 1 особи на суму 3850 грн. План виконання – 42,8%.</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благоустрою населених пункті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уточненому плані видатків 680604,25 грн. на заходи з благоустрою територій населених пунктів ОТГ використано 512155,95 грн, що становить 75,25%. Кошти на оплату праці  використано в розмірі 98,6% на виплату заробітної плати 38 працівників з благоустрою. Кошти заплановані на придбання товарів, які застосовані для поліпшення благоустрою, використані в сумі 139088,50 грн., що становить 99,7% від плану. Заходи по поточному ремонту ліній вуличного освітлення  виконано на 44,8%, не використано 150978,33 грн.  через несвоєчасне виконання своїх зобов’язань Васильківським РЕМ по виготовленню технічних умов для приєднання до електричних мереж систем розподілу. Оплата використаної електроенергії для зовнішнього освітлення становить 75482,83грн., або 83,8% від запланованих коштів, планування здійснено з врахуванням не введених в дію нових ліній.</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ож працівниками групи благоустрою при сільській  раді  протягом  2018 року здійснювалися заходи щод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щоденного прибирання центрів сіл громади з прилеглою територією від сміття, листя, тощ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кошування газонів  та обкошування прилеглих територій кладовищ;</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обілки дерев, бордю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на кладовищах громади вирізки кущів та дере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ння та розвиток автомобільних доріг та дорожньої інфраструктури за рахунок коштів місцевого бюджету</w:t>
        <w:tab/>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 на 2018 рік з урахуванням змін  склав 949800,00грн. Виконання становить 798939,35 грн., або 84,1% . Відповідно до завдань бюджетної програми, кошти заплановані на поточний ремонт автомобільних доріг в сумі 800000,00 грн., використано 798939,35 грн., 99,9%. Не використані кошти на зимове утримання автомобільних доріг в сумі 149800 грн., по причині помірних погодних умов.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аходи із запобігання та ліквідації надзвичайних ситуацій та наслідків стихійного лих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сові видатки при плані 50000,00грн., становлять 49958,20 грн., або 99,9%. Було придбано та розміщено на території ОТГ матеріально-технічні засоби для попередження виникнення надзвичайних ситуацій.</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дійснення заходів із землеустрою</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загальному фонду кошти на виготовлення технічної документації з інвентаризації земель комунальної власності  в сумі 4200 грн., використано в 100% розмірі.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спеціальному фонду кошти на виготовлення технічної документації з інвентаризації земель комунальної власності на 2018 рік заплановано в сумі 5104472,00 грн. Видатки склали 1217707,01 грн., що становить 23,9%. від плану.  Видатки по спеціальному фонду здійснювались за рахунок коштів, які надійшли від відшкодування втрат сільськогосподарського і лісогосподарського виробницт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ння інвестиційних проектів в рамках формування інфраструктури об’єднаних територіальних громад</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 на 2018 рік становив 2967099,00 гривень, виконання річних касових видатків становить 2792921,39 гривень, або 94,13%. За рахунок коштів субвенції із державного бюджету  на формування інфраструктури об’єднаних територіальних громад в сумі 2646516,62 гривні та коштів сільського бюджету в сумі 146404,77 гривень реалізовано 7 проектів по капітальному ремонту ліній вуличного освітлення в 7 населених пунктах ОТГ та 1 проект по капітальному ремонту приміщення дитячого садка.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шти Субвенції  із державного бюджету на формування інфраструктури об’єднаних територіальних громад при плані 2807300,00 гривень використані в сумі 2646516,62 гривні, що становить 94,3% від планових показників. До державного бюджету повернуто 160783,38 гривень.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оекту «Капітальний ремонт приміщення дитячого садка «Теремок»  с. Медичне Миколаївської сільської ради Васильківського району Дніпропетровської області» розрахована на 2018-2019 роки. Кошти перераховані за фактично виконані роботи, згідно акту виконаних робіт. Реалізація проекту буде завершена в 2019 році. До державного бюджету повернуто  144680,62 гриве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7 проектах роботи по  капітального ремонту ліній вуличного освітлення виконані в повному об’ємі, розрахунки з підрядними організаціями проведено відповідно до актів виконаних робіт. До бюджету повернуто 16103,12 гривень.</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родоохоронні заходи за рахунок цільових фондів</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 на 2018 рік по природоохоронних заходах склав 3500,00 грн., кошти заплановано на придбання саджанців дерев. Протягом року кошти не було використано. За рішенням сільської ради, з метою накопичення коштів, заходи буде здійснено в 2019 році з урахуванням надходжень поточного ро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Охорона здоров’я</w:t>
      </w:r>
    </w:p>
    <w:p>
      <w:pPr>
        <w:pStyle w:val="Normal"/>
        <w:jc w:val="both"/>
        <w:rPr/>
      </w:pPr>
      <w:r>
        <w:rPr>
          <w:rFonts w:cs="Times New Roman" w:ascii="Times New Roman" w:hAnsi="Times New Roman"/>
          <w:sz w:val="28"/>
          <w:szCs w:val="28"/>
          <w:lang w:val="uk-UA"/>
        </w:rPr>
        <w:t xml:space="preserve">На території Миколаївської ОТГ знаходиться  8 закладів охорони здоров’я: із них 4  фельдшерських пункти, 3  медичних пункти, 1 амбулаторія ЗПСМ, які знаходяться в комунальній власності Васильківської районн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 сільського бюджету Миколаївської сільської ради з державного бюджету надійшло медичної субвенції у сумі 3209,5 тис. грн.</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бюджеті Миколаївської  ОТГ по КПКВК 021940 «Субвенція з місцевого бюджету на здійснення переданих видатків у сфері охорони здоров’я за рахунок коштів медичної субвенції» заплановані кошти в сумі 3209,5 тис. гривень,  із 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982,8 тис. гривень передалось до Васильківського районного бюджету на утримання КЗ «Центр первинної медико-санітарної допом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2226,7 тис. гривень передалось до бюджету Васильківської ОТГ на утримання КЗ «Васильківська центральна районна лікарня» ДОР».</w:t>
      </w:r>
    </w:p>
    <w:p>
      <w:pPr>
        <w:pStyle w:val="Normal"/>
        <w:jc w:val="both"/>
        <w:rPr/>
      </w:pPr>
      <w:r>
        <w:rPr>
          <w:rFonts w:cs="Times New Roman" w:ascii="Times New Roman" w:hAnsi="Times New Roman"/>
          <w:sz w:val="28"/>
          <w:szCs w:val="28"/>
          <w:lang w:val="uk-UA"/>
        </w:rPr>
        <w:t xml:space="preserve">З сільського бюджету  Миколаївської ОТГ перераховано </w:t>
      </w:r>
      <w:r>
        <w:rPr>
          <w:rFonts w:cs="Times New Roman" w:ascii="Times New Roman" w:hAnsi="Times New Roman"/>
          <w:b/>
          <w:sz w:val="28"/>
          <w:szCs w:val="28"/>
          <w:lang w:val="uk-UA"/>
        </w:rPr>
        <w:t>«Іншої дотації»</w:t>
      </w:r>
      <w:r>
        <w:rPr>
          <w:rFonts w:cs="Times New Roman" w:ascii="Times New Roman" w:hAnsi="Times New Roman"/>
          <w:sz w:val="28"/>
          <w:szCs w:val="28"/>
          <w:lang w:val="uk-UA"/>
        </w:rPr>
        <w:t xml:space="preserve"> 915,4 тис. грив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406,0 тис. гривень передано до Васильківського районного бюджету на утримання КЗ «Центр первинної медико-санітарної допом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509,4 тис. гривень передалось до бюджету Васильківської ОТГ на утримання КЗ «Васильківська центральна районна лікарня»ДО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рім вище перелічених питань, є наступні проблеми які необхідно й хотілося б  вирішити та які заплановані у програмі соціально-економічного розвитку на 2019 рік - це насамперед:</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овна інвентаризація земель Миколаївської ОТГ;</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ЦНАПу, надання якісних адміністративних послуг;</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емонт автомобільних доріг;</w:t>
      </w:r>
    </w:p>
    <w:p>
      <w:pPr>
        <w:pStyle w:val="Style15"/>
        <w:numPr>
          <w:ilvl w:val="0"/>
          <w:numId w:val="1"/>
        </w:numPr>
        <w:jc w:val="both"/>
        <w:rPr/>
      </w:pPr>
      <w:r>
        <w:rPr>
          <w:rFonts w:cs="Times New Roman" w:ascii="Times New Roman" w:hAnsi="Times New Roman"/>
          <w:sz w:val="28"/>
          <w:szCs w:val="28"/>
          <w:lang w:val="uk-UA"/>
        </w:rPr>
        <w:t>облаштування дитячого майданчика в с. Миколаївка;</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на в`їздах у села та на їх територіях камер відеоспостереження;</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ідвіз питної води до населених пунктів;</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закладів освіти, культури на альтернативні види опалення;</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шкільних автобусів;</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медичного обслуговування мешканців громади;</w:t>
      </w:r>
    </w:p>
    <w:p>
      <w:pPr>
        <w:pStyle w:val="Style15"/>
        <w:numPr>
          <w:ilvl w:val="0"/>
          <w:numId w:val="1"/>
        </w:numPr>
        <w:jc w:val="both"/>
        <w:rPr/>
      </w:pPr>
      <w:r>
        <w:rPr>
          <w:rFonts w:cs="Times New Roman" w:ascii="Times New Roman" w:hAnsi="Times New Roman"/>
          <w:sz w:val="28"/>
          <w:szCs w:val="28"/>
          <w:lang w:val="uk-UA"/>
        </w:rPr>
        <w:t>розробка проектів і програм для залучення грандів та інвестицій до громади, без яких неможливо відремонтувати дороги, школи, медпункти, дитсадки, побудувати нові інфраструктурні об’єкти;</w:t>
      </w:r>
    </w:p>
    <w:p>
      <w:pPr>
        <w:pStyle w:val="Style15"/>
        <w:numPr>
          <w:ilvl w:val="0"/>
          <w:numId w:val="1"/>
        </w:numPr>
        <w:jc w:val="both"/>
        <w:rPr/>
      </w:pPr>
      <w:r>
        <w:rPr>
          <w:rFonts w:cs="Times New Roman" w:ascii="Times New Roman" w:hAnsi="Times New Roman"/>
          <w:sz w:val="28"/>
          <w:szCs w:val="28"/>
          <w:lang w:val="uk-UA"/>
        </w:rPr>
        <w:t>поетапне створення комунального господарства, яке потрібно для організації системного вивозу сміття та твердих побутових відходів, утримання звалищ, прогортання доріг, благоустрою територій парків, кладовищ, громадських колодязів. Для цього потрібно закупити комунальну техніку та обладнання;</w:t>
      </w:r>
    </w:p>
    <w:p>
      <w:pPr>
        <w:pStyle w:val="Style15"/>
        <w:numPr>
          <w:ilvl w:val="0"/>
          <w:numId w:val="1"/>
        </w:numPr>
        <w:jc w:val="both"/>
        <w:rPr/>
      </w:pPr>
      <w:r>
        <w:rPr>
          <w:rFonts w:cs="Times New Roman" w:ascii="Times New Roman" w:hAnsi="Times New Roman"/>
          <w:sz w:val="28"/>
          <w:szCs w:val="28"/>
          <w:lang w:val="uk-UA"/>
        </w:rPr>
        <w:t>створення стабільної мережі нових транспортних маршрутів і введення нових зупинок;</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обладнання системи опалення з використанням енергозберігаючих технологій, забезпечення всіх  шкіл громади сучасним шкільним обладнанням;</w:t>
      </w:r>
    </w:p>
    <w:p>
      <w:pPr>
        <w:pStyle w:val="Style15"/>
        <w:numPr>
          <w:ilvl w:val="0"/>
          <w:numId w:val="1"/>
        </w:numPr>
        <w:jc w:val="both"/>
        <w:rPr/>
      </w:pPr>
      <w:r>
        <w:rPr>
          <w:rFonts w:cs="Times New Roman" w:ascii="Times New Roman" w:hAnsi="Times New Roman"/>
          <w:sz w:val="28"/>
          <w:szCs w:val="28"/>
          <w:lang w:val="uk-UA"/>
        </w:rPr>
        <w:t>підтримка існуючих сільських будинків культури, клубів та їх художніх колективів;</w:t>
      </w:r>
    </w:p>
    <w:p>
      <w:pPr>
        <w:pStyle w:val="Style15"/>
        <w:numPr>
          <w:ilvl w:val="0"/>
          <w:numId w:val="1"/>
        </w:numPr>
        <w:jc w:val="both"/>
        <w:rPr/>
      </w:pPr>
      <w:r>
        <w:rPr>
          <w:rFonts w:cs="Times New Roman" w:ascii="Times New Roman" w:hAnsi="Times New Roman"/>
          <w:sz w:val="28"/>
          <w:szCs w:val="28"/>
          <w:lang w:val="uk-UA"/>
        </w:rPr>
        <w:t>модернізація мережі  сільських   бібліотек, створення на  їх базі  загальнодоступних, інформаційних освітньо-культурних центрів;</w:t>
      </w:r>
    </w:p>
    <w:p>
      <w:pPr>
        <w:pStyle w:val="Style15"/>
        <w:numPr>
          <w:ilvl w:val="0"/>
          <w:numId w:val="1"/>
        </w:numPr>
        <w:jc w:val="both"/>
        <w:rPr/>
      </w:pPr>
      <w:r>
        <w:rPr>
          <w:rFonts w:cs="Times New Roman" w:ascii="Times New Roman" w:hAnsi="Times New Roman"/>
          <w:sz w:val="28"/>
          <w:szCs w:val="28"/>
          <w:lang w:val="uk-UA"/>
        </w:rPr>
        <w:t xml:space="preserve">відновлення  спортивних майданчиків  та футбольних полів,  спортзалів;  </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ідрозділу охорони громадського порядку та добровільної пожежної команд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имог за проектом «Поліцейський офіцер громад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орядкування звалищ твердих побутових відходів поблизу сіл для попередження негативного впливу на навколишнє природне середовище та стан здоров`я населення від стихійних сміттєзвалищ, утилізації поліетиленових виробів.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е що залежить від адміністрації виконкому, депутатів сільської ради та виконавчого комітету, звичайно, ми будемо роби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е на завершення, я хочу сказати, що нам є над чим працювати, тільки потрібно, щоб була злагода, єдність громади, належне виконання своєї роботи кожного на своєму робочому місці, і звичайно найголовніше – належне, достатнє фінансування на виконання повноважень та завд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І.В. Рожк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16:00Z</dcterms:created>
  <dc:creator>Виталий</dc:creator>
  <dc:description/>
  <dc:language>en-US</dc:language>
  <cp:lastModifiedBy>Пользователь</cp:lastModifiedBy>
  <cp:lastPrinted>2019-07-29T15:41:00Z</cp:lastPrinted>
  <dcterms:modified xsi:type="dcterms:W3CDTF">2024-08-05T10:16:00Z</dcterms:modified>
  <cp:revision>2</cp:revision>
  <dc:subject/>
  <dc:title/>
</cp:coreProperties>
</file>