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ОВИКІВСЬКА СІЛЬСЬКА  РАД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НЕЛЬНИКІВСЬКОГО РАЙОНУ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firstLine="6804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Код ДКУД 0102013</w:t>
      </w:r>
    </w:p>
    <w:p>
      <w:pPr>
        <w:pStyle w:val="Normal"/>
        <w:tabs>
          <w:tab w:val="clear" w:pos="708"/>
          <w:tab w:val="left" w:pos="2595" w:leader="none"/>
        </w:tabs>
        <w:ind w:firstLine="6804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8"/>
          <w:lang w:val="uk-UA"/>
        </w:rPr>
        <w:t xml:space="preserve">Код ЄДРПОУ </w:t>
      </w:r>
      <w:r>
        <w:rPr>
          <w:b/>
          <w:color w:val="202124"/>
          <w:sz w:val="22"/>
          <w:szCs w:val="28"/>
          <w:shd w:fill="FFFFFF" w:val="clear"/>
        </w:rPr>
        <w:t>0433867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1.2024 р.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с. Дубовики                                  № 23 - к/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 організацію проведення перевірки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ідповідно до Закону України «Про очищення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влади» стосовно посадових </w:t>
      </w:r>
      <w:r>
        <w:rPr>
          <w:rStyle w:val="StrongEmphasis"/>
          <w:sz w:val="28"/>
          <w:szCs w:val="28"/>
          <w:lang w:val="uk-UA"/>
        </w:rPr>
        <w:t xml:space="preserve">і службових </w:t>
      </w:r>
      <w:r>
        <w:rPr>
          <w:rStyle w:val="StrongEmphasis"/>
          <w:sz w:val="28"/>
          <w:szCs w:val="28"/>
        </w:rPr>
        <w:t xml:space="preserve">осіб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апарату Дубовиківськкої сільської ради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, відповідно до Закону України «Про очищення влади» (зі змінами) та Постанови Кабінету Міністрів України від 16.10.2014р. № 563 «Деякі питання реалізації Закону України «Про очищення влади» (зі змінами), враховуючи ст.10 Закону України «Про правовий режим воєнного стану»,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еревірку, передбачену Законом України «Про очищення влади» (далі – Перевірка), стосовно посадових і службових осіб виконавчого апарату Дубовиківської сільської ради Синельниківського району Дніпропетровської області: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- МАРТИНЕНКО Тетяни Юріївни, інспектора ВОС загального відділу Виконкому Дубовиківської сільської ради, визначивши днем початку проведення перевірки 30 січня 2024 року;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СЮТИ Юлії Денисівни,  спеціаліста І категорії відділу соціального захисту населення Виконкому Дубовиківської сільської ради, визначивши днем початку проведення перевірки 30 січня 2024 року;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- РИБАЛЬЧЕНКО Ольги Дмитрівни, адміністратора відділу «Центр надання адміністративних послуг» Виконкому Дубовиківської сільської ради, визначивши днем початку проведення перевірки 30 січня 2024 року;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АРЕНКО Ольги Анатоліївни, спеціаліста І категорії відділу соціального захисту населення Виконкому Дубовиківської сільської ради, визначивши днем початку проведення перевірки 30 січня 2024 року;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ИВЮК Світлани Володимирівни, </w:t>
      </w:r>
      <w:r>
        <w:rPr>
          <w:bCs/>
          <w:iCs/>
          <w:sz w:val="28"/>
          <w:szCs w:val="28"/>
          <w:lang w:val="uk-UA"/>
        </w:rPr>
        <w:t xml:space="preserve">провідного спеціаліста  з питань  економіки  та розвитку інфраструктури </w:t>
      </w:r>
      <w:r>
        <w:rPr>
          <w:sz w:val="28"/>
          <w:szCs w:val="28"/>
          <w:lang w:val="uk-UA"/>
        </w:rPr>
        <w:t>Виконкому Дубовиківської сільської ради, визначивши днем початку проведення перевірки 30 січня 2024 року;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- ЩУРОВСЬКОЇ Ольги Василівни, начальника відділу «Центр надання адміністративних послуг» Виконкому Дубовиківської сільської ради, визначивши днем початку проведення перевірки 30 січня 2024 року;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- НЕРОДОВСЬКОЇ-ОГІЛЬ Вікторії Віталіївни, адміністратора відділу «Центр надання адміністративних послуг» Виконкому Дубовиківської сільської ради, визначивши днем початку проведення перевірки 30 січня 2024 року;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- МОЛОДАН Ольги Віталіївни, адміністратора відділу «Центр надання адміністративних послуг» Виконкому Дубовиківської сільської ради, визначивши днем початку проведення перевірки 30 січня 2024 року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ідповідальною особою за проведення Перевірки визначити секретаря Дубовиківської сільської ради Синельниківського району Дніпропетровської області РОЖКОВУ Ірину Володимирівну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ОВІЙ Ірині Володимирівні, секретарю ради: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вести розпорядження до відома усіх осіб, які підлягають Перевірці, в тому числі, які знаходяться у відрядженні, щорічних основних і додаткових відпустках, відсутні в зв’язку з тимчасовою непрацездатністю, в день його виданн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ити </w:t>
      </w:r>
      <w:r>
        <w:rPr>
          <w:sz w:val="28"/>
          <w:szCs w:val="28"/>
          <w:lang w:val="uk-UA"/>
        </w:rPr>
        <w:t xml:space="preserve">передачу </w:t>
      </w:r>
      <w:r>
        <w:rPr>
          <w:sz w:val="28"/>
          <w:szCs w:val="28"/>
        </w:rPr>
        <w:t>органам, що проводять Перевір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питі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свідчених належним чином додатків</w:t>
      </w:r>
      <w:r>
        <w:rPr>
          <w:sz w:val="28"/>
          <w:szCs w:val="28"/>
          <w:lang w:val="uk-UA"/>
        </w:rPr>
        <w:t>.</w:t>
      </w:r>
    </w:p>
    <w:p>
      <w:pPr>
        <w:pStyle w:val="Style19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  <w:lang w:val="uk-UA"/>
        </w:rPr>
        <w:t>Забезпечити оприлюднення на офіційному веб-сайті сільської рад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у цього розпорядження в день його виданн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в триденний термін після одержання заяв, передбачених пунктом 4 цього розпорядження – інформації про початок проходження перевірки особою, копії її заяви та посилання на електронну декларацію, розміщену на сайті </w:t>
      </w:r>
      <w:hyperlink r:id="rId3">
        <w:r>
          <w:rPr>
            <w:rStyle w:val="InternetLink"/>
            <w:sz w:val="28"/>
            <w:szCs w:val="28"/>
            <w:lang w:val="uk-UA"/>
          </w:rPr>
          <w:t>https://portal.nazk.gov.ua/login</w:t>
        </w:r>
      </w:hyperlink>
      <w:r>
        <w:rPr>
          <w:sz w:val="28"/>
          <w:szCs w:val="28"/>
          <w:lang w:val="uk-UA"/>
        </w:rPr>
        <w:t>, а також результатів проведення перевірки після їх одержання.</w:t>
      </w:r>
    </w:p>
    <w:p>
      <w:pPr>
        <w:pStyle w:val="Style19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посадових і службових осіб виконавчого апарату Дубовиківської сільської ради, щодо яких здійснюється перевірка, про те, що неподання ними заяви, зазначеної у пункті 4 цього розпорядження, або повідомлення ними у заяві про те, що до неї застосовуються заборони, визначені частиною третьою або четвертою статті 1 Закону України «Про очищення влади», є підставою для її звільнення з посади.</w:t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адовим </w:t>
      </w:r>
      <w:r>
        <w:rPr>
          <w:sz w:val="28"/>
          <w:szCs w:val="28"/>
          <w:lang w:val="uk-UA"/>
        </w:rPr>
        <w:t xml:space="preserve">і службовим </w:t>
      </w:r>
      <w:r>
        <w:rPr>
          <w:sz w:val="28"/>
          <w:szCs w:val="28"/>
        </w:rPr>
        <w:t xml:space="preserve">особам виконавчого апарату </w:t>
      </w:r>
      <w:r>
        <w:rPr>
          <w:sz w:val="28"/>
          <w:szCs w:val="28"/>
          <w:lang w:val="uk-UA"/>
        </w:rPr>
        <w:t>Дубовиківської</w:t>
      </w:r>
      <w:r>
        <w:rPr>
          <w:sz w:val="28"/>
          <w:szCs w:val="28"/>
        </w:rPr>
        <w:t xml:space="preserve"> сільської ради</w:t>
      </w:r>
      <w:r>
        <w:rPr>
          <w:sz w:val="28"/>
          <w:szCs w:val="28"/>
          <w:lang w:val="uk-UA"/>
        </w:rPr>
        <w:t xml:space="preserve"> Синельниківського району Дніпропетровської області</w:t>
      </w:r>
      <w:r>
        <w:rPr>
          <w:sz w:val="28"/>
          <w:szCs w:val="28"/>
        </w:rPr>
        <w:t xml:space="preserve">, які підлягають Перевірці, </w:t>
      </w:r>
      <w:r>
        <w:rPr>
          <w:sz w:val="28"/>
          <w:szCs w:val="28"/>
          <w:lang w:val="uk-UA"/>
        </w:rPr>
        <w:t>до 31 січня 2024 року,</w:t>
      </w:r>
      <w:r>
        <w:rPr>
          <w:sz w:val="28"/>
          <w:szCs w:val="28"/>
        </w:rPr>
        <w:t xml:space="preserve"> подати власноруч написану заяву про те, що до них застосовуються або не застосовуються заборони, визначені частиною третьою і четвертою статті 1 Закону України «Про очищення влади», про згоду на проходження перевірки за формою, визначеною «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8" w:leader="none"/>
        </w:tabs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Микола КАРНАУ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розпорядженням ознайомл</w:t>
      </w:r>
      <w:r>
        <w:rPr>
          <w:sz w:val="28"/>
          <w:szCs w:val="28"/>
          <w:lang w:val="uk-UA"/>
        </w:rPr>
        <w:t>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2024  року ________Тетяна МАРТИНЕНКО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2024  року ________Юлія КАСЮТ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2024  року ________Ольга РИБАЛЬЧЕНК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2024  року ________Ольга НАЗАРЕНК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2024  року ________Світлана СИВЮ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2024  року ________Ольга ЩУРОВСЬ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2024  року ________Вікторія НЕРОДОВСЬКА-ОГІЛЬ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2024  року ________Ольга МОЛОДАН</w:t>
      </w:r>
    </w:p>
    <w:p>
      <w:pPr>
        <w:pStyle w:val="Normal"/>
        <w:spacing w:lineRule="auto" w:line="27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4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nazk.gov.ua/log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1:00Z</dcterms:created>
  <dc:creator>admin</dc:creator>
  <dc:description/>
  <dc:language>en-US</dc:language>
  <cp:lastModifiedBy>Пользователь</cp:lastModifiedBy>
  <cp:lastPrinted>2024-01-30T14:01:00Z</cp:lastPrinted>
  <dcterms:modified xsi:type="dcterms:W3CDTF">2024-01-30T12:01:00Z</dcterms:modified>
  <cp:revision>2</cp:revision>
  <dc:subject/>
  <dc:title/>
</cp:coreProperties>
</file>