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ішення сесії Дубовиківської сіль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3.2022 р. № 453-19/VIII "Про затвердження звіту про виконання  бюджету Дубовиківської  сільської територіальної громади за  2021 рік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звіту про виконання  бюджету Дубовиківської сільськ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иторіальної громади  за 2021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21 рі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 загального фонду </w:t>
      </w:r>
      <w:r>
        <w:rPr>
          <w:rFonts w:cs="Times New Roman" w:ascii="Times New Roman" w:hAnsi="Times New Roman"/>
          <w:sz w:val="28"/>
          <w:szCs w:val="28"/>
        </w:rPr>
        <w:t>бюджету сільської територіальної громади з урахуванням трансфертів надійшли кошти в сумі 78 941436,91грн. 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сних доходів до загального фонду </w:t>
      </w:r>
      <w:r>
        <w:rPr>
          <w:rFonts w:cs="Times New Roman" w:ascii="Times New Roman" w:hAnsi="Times New Roman"/>
          <w:sz w:val="28"/>
          <w:szCs w:val="28"/>
        </w:rPr>
        <w:t xml:space="preserve">(без урахування міжбюджетних трансфертів) надійшло 42 076674,48грн., що становить 116,2 % до запланованих обсягів на 2021 рік. Перевиконання власних доході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новить 5 877 954,48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івнянні з 2020 роком збільшення надходжень власних доходів склало 8 938 793грн., або 21,2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і доходів загального фонду сільського бюджету (без врахування трансфертів) за 2021 рік  найбільша питома вага належить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ку та збору на доходи фізичних осіб –24 063 160,9 грн.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7,2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вим податкам і зборам – 16 311651,72грн.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,8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ній  платі за користування надрами – 1 262503,13грн.(</w:t>
      </w:r>
      <w:r>
        <w:rPr>
          <w:rFonts w:cs="Times New Roman" w:ascii="Times New Roman" w:hAnsi="Times New Roman"/>
          <w:color w:val="000000"/>
          <w:sz w:val="28"/>
          <w:szCs w:val="28"/>
        </w:rPr>
        <w:t>3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м  надходженням439 358,73грн.(</w:t>
      </w:r>
      <w:r>
        <w:rPr>
          <w:rFonts w:cs="Times New Roman" w:ascii="Times New Roman" w:hAnsi="Times New Roman"/>
          <w:sz w:val="28"/>
          <w:szCs w:val="28"/>
          <w:lang w:val="ru-RU"/>
        </w:rPr>
        <w:t>1,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зрізі податкових надходжень виконання планових показників становить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ок та збір на доходи фізичних осіб – 24 063160,9 грн. або 1</w:t>
      </w:r>
      <w:r>
        <w:rPr>
          <w:rFonts w:cs="Times New Roman" w:ascii="Times New Roman" w:hAnsi="Times New Roman"/>
          <w:sz w:val="28"/>
          <w:szCs w:val="28"/>
          <w:lang w:val="ru-RU"/>
        </w:rPr>
        <w:t>25,1</w:t>
      </w:r>
      <w:r>
        <w:rPr>
          <w:rFonts w:cs="Times New Roman" w:ascii="Times New Roman" w:hAnsi="Times New Roman"/>
          <w:sz w:val="28"/>
          <w:szCs w:val="28"/>
        </w:rPr>
        <w:t>% запланованих надходжень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нтна плата за користування надрами– 1 262503,13грн. або 132,9% планових показників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цизний податок з реалізації суб’єктами господарювання роздрібної торгівлі підакцизних товарів – 103998,4грн.або 120,2 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ток на нерухоме майно, відмінне від земельної ділянки, сплачений власниками об’єктів житлової та нежитлової нерухомості – </w:t>
      </w:r>
      <w:r>
        <w:rPr>
          <w:rFonts w:cs="Times New Roman" w:ascii="Times New Roman" w:hAnsi="Times New Roman"/>
          <w:sz w:val="28"/>
          <w:szCs w:val="28"/>
          <w:lang w:val="ru-RU"/>
        </w:rPr>
        <w:t>1 138 453,57</w:t>
      </w:r>
      <w:r>
        <w:rPr>
          <w:rFonts w:cs="Times New Roman" w:ascii="Times New Roman" w:hAnsi="Times New Roman"/>
          <w:sz w:val="28"/>
          <w:szCs w:val="28"/>
        </w:rPr>
        <w:t xml:space="preserve"> грн. або 121,0 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ий податок та орендна плата за землю – </w:t>
      </w:r>
      <w:r>
        <w:rPr>
          <w:rFonts w:cs="Times New Roman" w:ascii="Times New Roman" w:hAnsi="Times New Roman"/>
          <w:sz w:val="28"/>
          <w:szCs w:val="28"/>
          <w:lang w:val="ru-RU"/>
        </w:rPr>
        <w:t>8 410 269,18</w:t>
      </w:r>
      <w:r>
        <w:rPr>
          <w:rFonts w:cs="Times New Roman" w:ascii="Times New Roman" w:hAnsi="Times New Roman"/>
          <w:sz w:val="28"/>
          <w:szCs w:val="28"/>
        </w:rPr>
        <w:t xml:space="preserve"> грн.або 106,1 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ий податок з фізичних та юридичних осіб – 10 586,67  грн. або 127,6 % 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єдиний податок – </w:t>
      </w:r>
      <w:r>
        <w:rPr>
          <w:rFonts w:cs="Times New Roman" w:ascii="Times New Roman" w:hAnsi="Times New Roman"/>
          <w:sz w:val="28"/>
          <w:szCs w:val="28"/>
          <w:lang w:val="ru-RU"/>
        </w:rPr>
        <w:t>6 752342,3</w:t>
      </w:r>
      <w:r>
        <w:rPr>
          <w:rFonts w:cs="Times New Roman" w:ascii="Times New Roman" w:hAnsi="Times New Roman"/>
          <w:sz w:val="28"/>
          <w:szCs w:val="28"/>
        </w:rPr>
        <w:t>грн. або 96,8 %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надходж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>75 787,09</w:t>
      </w:r>
      <w:r>
        <w:rPr>
          <w:rFonts w:cs="Times New Roman" w:ascii="Times New Roman" w:hAnsi="Times New Roman"/>
          <w:sz w:val="28"/>
          <w:szCs w:val="28"/>
        </w:rPr>
        <w:t xml:space="preserve"> грн. або 601,5 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а за надання адміністративних послуг – </w:t>
      </w:r>
      <w:r>
        <w:rPr>
          <w:rFonts w:cs="Times New Roman" w:ascii="Times New Roman" w:hAnsi="Times New Roman"/>
          <w:sz w:val="28"/>
          <w:szCs w:val="28"/>
          <w:lang w:val="ru-RU"/>
        </w:rPr>
        <w:t>73242,48</w:t>
      </w:r>
      <w:r>
        <w:rPr>
          <w:rFonts w:cs="Times New Roman" w:ascii="Times New Roman" w:hAnsi="Times New Roman"/>
          <w:sz w:val="28"/>
          <w:szCs w:val="28"/>
        </w:rPr>
        <w:t>грн. або 118,1 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жавне мито –</w:t>
      </w:r>
      <w:r>
        <w:rPr>
          <w:rFonts w:cs="Times New Roman" w:ascii="Times New Roman" w:hAnsi="Times New Roman"/>
          <w:sz w:val="28"/>
          <w:szCs w:val="28"/>
          <w:lang w:val="ru-RU"/>
        </w:rPr>
        <w:t>1774,93</w:t>
      </w:r>
      <w:r>
        <w:rPr>
          <w:rFonts w:cs="Times New Roman" w:ascii="Times New Roman" w:hAnsi="Times New Roman"/>
          <w:sz w:val="28"/>
          <w:szCs w:val="28"/>
        </w:rPr>
        <w:t>грн. або 106,3 %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а за розміщення тимчасово вільних коштів – 184555,83 грн. 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іційних трансфертів надійшло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36 864762,43</w:t>
      </w:r>
      <w:r>
        <w:rPr>
          <w:rFonts w:cs="Times New Roman" w:ascii="Times New Roman" w:hAnsi="Times New Roman"/>
          <w:sz w:val="28"/>
          <w:szCs w:val="28"/>
        </w:rPr>
        <w:t>грн., а саме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 дотація – </w:t>
      </w:r>
      <w:r>
        <w:rPr>
          <w:rFonts w:cs="Times New Roman" w:ascii="Times New Roman" w:hAnsi="Times New Roman"/>
          <w:sz w:val="28"/>
          <w:szCs w:val="28"/>
          <w:lang w:val="ru-RU"/>
        </w:rPr>
        <w:t>9 301000</w:t>
      </w:r>
      <w:r>
        <w:rPr>
          <w:rFonts w:cs="Times New Roman" w:ascii="Times New Roman" w:hAnsi="Times New Roman"/>
          <w:sz w:val="28"/>
          <w:szCs w:val="28"/>
        </w:rPr>
        <w:t>грн.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я субвенція – 24 116100грн.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я з державного бюджету місцевому бюджету на реалізацію заходів, спрямованих на підвищення доступності широкосмугового доступу до інтернету – 258001грн.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ія на здійснення видатків з утримання закладів освіти та охорони здоров’я – 1 463 200грн.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я з  місцевого бюджету на виконання заходів, спрямованих на забезпечення якісної, сучасної та доступної загальної середньої освіти «Нова українська школа» - 424667,72грн.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</w:t>
      </w:r>
      <w:r>
        <w:rPr>
          <w:rFonts w:cs="Times New Roman" w:ascii="Times New Roman" w:hAnsi="Times New Roman"/>
          <w:sz w:val="28"/>
          <w:szCs w:val="28"/>
        </w:rPr>
        <w:t>позбавлених батьківського піклування, осіб з їх числа –873332 грн.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субвенція з обласного бюджету на пільгове медичне обслуговування осіб, які постраждали внаслідок Чорнобильської катастрофи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61,87</w:t>
      </w:r>
      <w:r>
        <w:rPr>
          <w:rFonts w:cs="Times New Roman" w:ascii="Times New Roman" w:hAnsi="Times New Roman"/>
          <w:sz w:val="28"/>
          <w:szCs w:val="28"/>
        </w:rPr>
        <w:t>грн.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субвенція з обласного  бюджету на виконання доручень виборців депутатами обласної ради у 2021 році - 419</w:t>
      </w:r>
      <w:r>
        <w:rPr>
          <w:rFonts w:cs="Times New Roman" w:ascii="Times New Roman" w:hAnsi="Times New Roman"/>
          <w:sz w:val="28"/>
          <w:szCs w:val="28"/>
          <w:lang w:val="ru-RU"/>
        </w:rPr>
        <w:t> 999,84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 спеціального фонду </w:t>
      </w:r>
      <w:r>
        <w:rPr>
          <w:rFonts w:cs="Times New Roman" w:ascii="Times New Roman" w:hAnsi="Times New Roman"/>
          <w:sz w:val="28"/>
          <w:szCs w:val="28"/>
        </w:rPr>
        <w:t>сільського бюджету протягом  2021 року надійшли кошти в сумі  40 669 814,78грн.(додаток 3), а са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кологічний податок – 14759,17грн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і надходження   - 15,08 грн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ні надходження бюджетних установ – 40 655040,53грн. (надходження від плати за послуги, що надаються бюджетними установами згідно із законодавством – 387237,79 грн.; благодійні внески, гранти та дарунки – 40 267802,74 грн.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ові видатки</w:t>
      </w:r>
      <w:r>
        <w:rPr>
          <w:rFonts w:cs="Times New Roman" w:ascii="Times New Roman" w:hAnsi="Times New Roman"/>
          <w:sz w:val="28"/>
          <w:szCs w:val="28"/>
        </w:rPr>
        <w:t xml:space="preserve"> сільського бюджету за 2021 рік   склали 116 371933,85 грн.,  в  т. ч.   загального  фонду -69 873740,87</w:t>
      </w:r>
      <w:r>
        <w:rPr>
          <w:rFonts w:cs="Times New Roman" w:ascii="Times New Roman" w:hAnsi="Times New Roman"/>
          <w:iCs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</w:rPr>
        <w:t xml:space="preserve">(додаток 4), спеціального фонду –46 498192,98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н. </w:t>
      </w:r>
      <w:r>
        <w:rPr>
          <w:rFonts w:cs="Times New Roman" w:ascii="Times New Roman" w:hAnsi="Times New Roman"/>
          <w:sz w:val="28"/>
          <w:szCs w:val="28"/>
        </w:rPr>
        <w:t xml:space="preserve"> (додаток 5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ункціональною класифікацією видатки за 2021 рік  розподілені між такими галузями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е управління –18 567217,25 грн. (в т.ч. проведення натуральної форми по отриманим основним засобам та запасам–5 906542,6грн.), що становить 16,0 % від загального обсягу касових видатків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а –71 944154,27 грн. (в т.ч. проведення натуральної форми по отриманим основним засобам та запасам – 26 524635,26 грн.) або 61,8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ий захист та соціальне забезпечення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 578765,97 </w:t>
      </w:r>
      <w:r>
        <w:rPr>
          <w:rFonts w:cs="Times New Roman" w:ascii="Times New Roman" w:hAnsi="Times New Roman"/>
          <w:sz w:val="28"/>
          <w:szCs w:val="28"/>
        </w:rPr>
        <w:t>грн. (в т.ч. проведення натуральної форми по отриманим основним засобам – 45670,00 грн.) або 3,1 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і мистецтво – 3 774058,57 грн.  (в т.ч. проведення натуральної форми по отриманим основним засобам та запасам – 452213,88 грн.) або 3,2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лово-комунальне господарство –10 478037,3грн. (в т.ч. проведення натуральної форми по отриманим основним засобам та запасам – 7 338741,00грн.) або 9,0 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а діяльність (заходи з розвитку фізичної культури та спорту, економічна діяльність, пожежна охорона,природоохоронні заходи) – 3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387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786,93 грн.або 2,9 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4 641 913,56  грн.або 4,0 %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 економічною  класифікацією  видатки сільського бюджету розподілено на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раці в сумі 42 956538,73грн.  або 36,9 % від загального обсягу видатків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хування на оплату праці – 9 502721,51грн.  або8,2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и, матеріали, обладнання та інвентар – 9 058 244,64 грн. (в т.ч. проведення натуральної форми по отриманим основним засобам та запасам – 5 540203,96грн.)   або 7,8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и та перев'язувальні матеріали – 37 952,00  грн.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 харчування – 1 230 941,17грн.(в т.ч. проведення натуральної форми по отриманим  запасам – 12111,36 грн.)     або1,1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ослуг (крім комунальних) – 4 772 074,62 грн.  або4,1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відрядження – 1 589,00 грн.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унальних послуг та енергоносіїв – 5 535386,63грн.  або 4,8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і трансферти – 4 512 913,56грн.  або 3,9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е забезпечення – 537787,6грн.  або0,4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поточні видатки – 91 521,59 грн.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–38 038372,12грн.(в т.ч. проведення натуральної форми по отриманим основним засобам  – 34 715487,42грн.)   або 32,7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мі заходи по  реалізації державних регіональних програм не віднесені до заходів розвитку – 95890,68грн.або 0,1 %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               Ірина РОЖ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7:00Z</dcterms:created>
  <dc:creator>Mikolaivka-OTG</dc:creator>
  <dc:description/>
  <cp:keywords/>
  <dc:language>en-US</dc:language>
  <cp:lastModifiedBy>admin</cp:lastModifiedBy>
  <cp:lastPrinted>2022-03-16T09:48:00Z</cp:lastPrinted>
  <dcterms:modified xsi:type="dcterms:W3CDTF">2022-03-16T07:48:00Z</dcterms:modified>
  <cp:revision>3</cp:revision>
  <dc:subject/>
  <dc:title/>
</cp:coreProperties>
</file>