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ок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                                                        рішення сесії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убовиківської сіль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</w:t>
      </w:r>
      <w:r>
        <w:rPr>
          <w:sz w:val="28"/>
          <w:szCs w:val="28"/>
        </w:rPr>
        <w:t>.2022 р. №</w:t>
      </w:r>
      <w:r>
        <w:rPr>
          <w:sz w:val="28"/>
          <w:szCs w:val="28"/>
          <w:lang w:val="uk-UA"/>
        </w:rPr>
        <w:t xml:space="preserve"> 462-20/VІІІ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hapkaDocumentu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ТАВКИ</w:t>
      </w:r>
    </w:p>
    <w:p>
      <w:pPr>
        <w:pStyle w:val="ShapkaDocumentu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емельного податку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иторії   Дубовиківської сільської ради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 встановлюються  та  вводяться  в дію  з 01 січня 2023 року.</w:t>
      </w:r>
    </w:p>
    <w:p>
      <w:pPr>
        <w:pStyle w:val="Style19"/>
        <w:ind w:hanging="0"/>
        <w:jc w:val="both"/>
        <w:rPr/>
      </w:pPr>
      <w:r>
        <w:rPr/>
        <w:t xml:space="preserve">       </w:t>
      </w:r>
      <w:r>
        <w:rPr/>
        <w:t>Адміністративно-територіальні одиниці згідно КАТОТТГ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5"/>
        <w:gridCol w:w="1802"/>
        <w:gridCol w:w="1662"/>
        <w:gridCol w:w="259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од території територіальних громад в област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д населеного пункт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йменування  населеного пункту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000000000090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000000117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700000254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UA1214007003006828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. Артемівк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000000000090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000000117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700000254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UA1214007001007585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Дубовики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000000000090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000000117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700000254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UA1214007018002199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.Миколаївка                         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000000000090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000000117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700000254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UA121400701900398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. Новоандріївка  </w:t>
            </w:r>
          </w:p>
        </w:tc>
      </w:tr>
      <w:tr>
        <w:trPr>
          <w:trHeight w:val="4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000000000090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000000117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UA121400700000254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UA1214007027009206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Шевченкове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727"/>
        <w:gridCol w:w="1298"/>
        <w:gridCol w:w="1288"/>
        <w:gridCol w:w="1299"/>
        <w:gridCol w:w="1090"/>
      </w:tblGrid>
      <w:tr>
        <w:trPr>
          <w:tblHeader w:val="true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2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юридичних осі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>
          <w:trHeight w:val="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колективного садівниц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городниц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1.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1.01 - 01.13, 01.15 - 01.19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під полезахисними лісовими смуг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5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житлової забудови</w:t>
            </w:r>
          </w:p>
        </w:tc>
      </w:tr>
      <w:tr>
        <w:trPr>
          <w:trHeight w:val="6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0,1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0,1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</w:tr>
      <w:tr>
        <w:trPr>
          <w:trHeight w:val="4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05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2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2.01 - 02.07, 02.09 - 02.12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багатоквартирного житлового будинку з об'єктами торгово-розважальної та ринкової інфраструкту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3.01 - 03.15, 03.17 - 03.20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7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і природно-заповідного фонду та іншого природоохоронного призначе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4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іншого природоохоронного призначення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лі оздоровчого призначе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6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06.01 - 06.03, 06.05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об’єктів рекреаційного призна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07.01 - 07.04, 07.06 - 07.09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08.01 - 08.03, 08.05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9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09.01 - 09.02, 09.04 - 09.05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0,1</w:t>
            </w:r>
            <w:r>
              <w:rPr>
                <w:sz w:val="28"/>
                <w:szCs w:val="28"/>
                <w:lang w:val="uk-UA" w:eastAsia="en-US"/>
              </w:rPr>
              <w:t>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сінокосінн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10.01 - 10.11, 10.13 - 10.16 та для збереження та використання земель природно-заповідного фон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і об'єкти загального корист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під пляж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під громадськими сіножатя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11.01 - 11.04, 11.06 - 11.08 та для збереження та використання земель природно-заповідного фонд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  <w:p>
            <w:pPr>
              <w:pStyle w:val="Style19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будівель і споруд залізничного транспорт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-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об’єктів трубопровідного транспорту,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будівель і споруд іншого наземного транспорту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12.01 - 12.09, 12.11 - 12.13 та для збереження та використання земель природно-заповідного фонду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експлуатації об'єктів дорожнього сервісу</w:t>
            </w:r>
            <w:r>
              <w:rPr>
                <w:sz w:val="28"/>
                <w:szCs w:val="28"/>
                <w:lang w:val="en-US" w:eastAsia="en-US"/>
              </w:rPr>
              <w:t xml:space="preserve">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  <w:p>
            <w:pPr>
              <w:pStyle w:val="Style19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</w:tr>
      <w:tr>
        <w:trPr>
          <w:trHeight w:val="3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об’єктів і споруд телекомунікацій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 та експлуатації будівель та споруд об’єктів поштового зв’язку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Для розміщення та експлуатації інших технічних засобів зв’язку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13.01 - 13.03, 13.05 - 13.06 та для збереження і використання земель природно-заповідного фонду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24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14.01 - 14.02, 14.04 - 14.06 та для збереження та використання земель природно-заповідного фонду</w:t>
            </w:r>
            <w:r>
              <w:rPr>
                <w:sz w:val="28"/>
                <w:szCs w:val="28"/>
                <w:lang w:val="en-US" w:eastAsia="en-US"/>
              </w:rPr>
              <w:t xml:space="preserve">,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6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ля розміщення та постійн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ужби зовнішньої розвід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left="57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цілей підрозділів 15.01 - 15.07, 15.09 - 15.11 та для збереження та використання земель природно-заповідного 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  <w:tr>
        <w:trPr>
          <w:trHeight w:val="10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,00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а податку встановлюється у розмірі 10 відсотків від їх нормативної грошової оцінки за земельні ділянки, які перебувають у постійному користуванні суб’єктів господарювання (крім державної та комунальної форм власності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екретар  ради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рина РОЖКОВ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ДинТекстТабл"/>
    <w:basedOn w:val="Normal"/>
    <w:qFormat/>
    <w:pPr>
      <w:widowControl w:val="false"/>
    </w:pPr>
    <w:rPr>
      <w:sz w:val="22"/>
      <w:szCs w:val="20"/>
      <w:lang w:val="uk-UA"/>
    </w:rPr>
  </w:style>
  <w:style w:type="paragraph" w:styleId="Style21">
    <w:name w:val="ДинЦентрТабл"/>
    <w:basedOn w:val="Style20"/>
    <w:qFormat/>
    <w:pPr>
      <w:jc w:val="center"/>
    </w:pPr>
    <w:rPr/>
  </w:style>
  <w:style w:type="paragraph" w:styleId="Style22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0" w:after="300"/>
      <w:ind w:hanging="6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5:00Z</dcterms:created>
  <dc:creator>admin</dc:creator>
  <dc:description/>
  <cp:keywords/>
  <dc:language>en-US</dc:language>
  <cp:lastModifiedBy>Пользователь</cp:lastModifiedBy>
  <cp:lastPrinted>2022-07-11T15:10:00Z</cp:lastPrinted>
  <dcterms:modified xsi:type="dcterms:W3CDTF">2022-07-11T12:16:00Z</dcterms:modified>
  <cp:revision>3</cp:revision>
  <dc:subject/>
  <dc:title/>
</cp:coreProperties>
</file>