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ії Дубовиківської сільської ради  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7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VIII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звіту про виконання  бюджету Дубовиківської сільсько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иторіальної громади  за 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 2022 рік </w:t>
      </w:r>
      <w:r>
        <w:rPr>
          <w:rFonts w:cs="Times New Roman" w:ascii="Times New Roman" w:hAnsi="Times New Roman"/>
          <w:bCs/>
          <w:iCs/>
          <w:sz w:val="28"/>
          <w:szCs w:val="28"/>
        </w:rPr>
        <w:t>до заг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онду</w:t>
      </w:r>
      <w:r>
        <w:rPr>
          <w:rFonts w:cs="Times New Roman" w:ascii="Times New Roman" w:hAnsi="Times New Roman"/>
          <w:sz w:val="28"/>
          <w:szCs w:val="28"/>
        </w:rPr>
        <w:t xml:space="preserve"> бюджету сільської територіальної громади з урахуванням трансфертів надійшли кошти в сумі  76 242 850,37 грн  (додаток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ласних доходів до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(без урахування міжбюджетних трансфертів) надійшло  44 032 856,65 грн, що становить 104,04 %  до запланованих обсягів на  2022 рік.  Перевиконання власних доходів становить 1 711 656,65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рівнянні з 2021 роком збільшення надходжень власних доходів склало 1 956 182,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, або 4,6 %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труктурі доходів загального фонду сільського бюджету (без врахування трансфертів) за  2022 рік  найбільша питома вага належить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ку та збору на доходи фізичних осіб – 25 228 056,39 грн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7,3 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вим податкам і зборам – 16 973 854,6 грн 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8,6 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ній  платі за користування надрами – 981 628,29 грн (</w:t>
      </w:r>
      <w:r>
        <w:rPr>
          <w:rFonts w:cs="Times New Roman" w:ascii="Times New Roman" w:hAnsi="Times New Roman"/>
          <w:color w:val="000000"/>
          <w:sz w:val="28"/>
          <w:szCs w:val="28"/>
        </w:rPr>
        <w:t>2,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м  надходженням  849 317,37 грн  (</w:t>
      </w:r>
      <w:r>
        <w:rPr>
          <w:rFonts w:cs="Times New Roman" w:ascii="Times New Roman" w:hAnsi="Times New Roman"/>
          <w:sz w:val="28"/>
          <w:szCs w:val="28"/>
          <w:lang w:val="ru-RU"/>
        </w:rPr>
        <w:t>1,9 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озрізі податкових надходжень виконання планових показників становить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ок та збір на доходи фізичних осіб – 25 228 056,39 грн  або 101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запланованих надходжень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нтна плата за користування надрами– 981 628,29 грн або  77,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планових показників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цизний податок з реалізації суб’єктами господарювання роздрібної торгівлі підакцизних товарів – 73 865,54 грн  або  67,2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ток на нерухоме майно, відмінне від земельної ділянки, сплачений власниками об’єктів житлової та нежитлової нерухомості – 1 185 828,42 грн  або  100,5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ий податок та орендна плата за землю – </w:t>
      </w:r>
      <w:r>
        <w:rPr>
          <w:rFonts w:cs="Times New Roman" w:ascii="Times New Roman" w:hAnsi="Times New Roman"/>
          <w:sz w:val="28"/>
          <w:szCs w:val="28"/>
          <w:lang w:val="ru-RU"/>
        </w:rPr>
        <w:t>8 925 285,58</w:t>
      </w:r>
      <w:r>
        <w:rPr>
          <w:rFonts w:cs="Times New Roman" w:ascii="Times New Roman" w:hAnsi="Times New Roman"/>
          <w:sz w:val="28"/>
          <w:szCs w:val="28"/>
        </w:rPr>
        <w:t xml:space="preserve"> грн   або 106,9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єдиний податок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 862 740,6 </w:t>
      </w:r>
      <w:r>
        <w:rPr>
          <w:rFonts w:cs="Times New Roman" w:ascii="Times New Roman" w:hAnsi="Times New Roman"/>
          <w:sz w:val="28"/>
          <w:szCs w:val="28"/>
        </w:rPr>
        <w:t>грн  або 105,6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надходженн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 253,07 </w:t>
      </w:r>
      <w:r>
        <w:rPr>
          <w:rFonts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та за надання адміністративних послуг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9 490,31 </w:t>
      </w:r>
      <w:r>
        <w:rPr>
          <w:rFonts w:cs="Times New Roman" w:ascii="Times New Roman" w:hAnsi="Times New Roman"/>
          <w:sz w:val="28"/>
          <w:szCs w:val="28"/>
        </w:rPr>
        <w:t>грн  або 92,7 %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ржавне мито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612,61 </w:t>
      </w:r>
      <w:r>
        <w:rPr>
          <w:rFonts w:cs="Times New Roman" w:ascii="Times New Roman" w:hAnsi="Times New Roman"/>
          <w:sz w:val="28"/>
          <w:szCs w:val="28"/>
        </w:rPr>
        <w:t>грн  або 73,3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та за розміщення тимчасово вільних коштів – 593 095,84 грн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фіційних трансфертів надійшло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 209 993,72 </w:t>
      </w:r>
      <w:r>
        <w:rPr>
          <w:rFonts w:cs="Times New Roman" w:ascii="Times New Roman" w:hAnsi="Times New Roman"/>
          <w:sz w:val="28"/>
          <w:szCs w:val="28"/>
        </w:rPr>
        <w:t>грн, а саме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 дотаці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 451 800,00 </w:t>
      </w:r>
      <w:r>
        <w:rPr>
          <w:rFonts w:cs="Times New Roman" w:ascii="Times New Roman" w:hAnsi="Times New Roman"/>
          <w:sz w:val="28"/>
          <w:szCs w:val="28"/>
        </w:rPr>
        <w:t>грн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субвенція – 21 243 500,00 грн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– 660 500,00 грн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хунок відповідної дотації з державного бюджету – 1 072 200,00 грн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інші дотації з місцевого бюджету </w:t>
      </w:r>
      <w:r>
        <w:rPr>
          <w:rFonts w:cs="Times New Roman" w:ascii="Times New Roman" w:hAnsi="Times New Roman"/>
          <w:sz w:val="28"/>
          <w:szCs w:val="28"/>
        </w:rPr>
        <w:t>– 334 431,59 грн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18 736,00 грн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а субвенція з обласного бюджету на пільгове медичне обслуговування осіб, які постраждали внаслідок Чорнобильської катастроф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826,13 </w:t>
      </w:r>
      <w:r>
        <w:rPr>
          <w:rFonts w:cs="Times New Roman" w:ascii="Times New Roman" w:hAnsi="Times New Roman"/>
          <w:sz w:val="28"/>
          <w:szCs w:val="28"/>
        </w:rPr>
        <w:t>грн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субвенція з обласного  бюджету на виконання доручень виборців депутатами обласної ради у 2022 році – 420 000,00 грн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спеціального фонду </w:t>
      </w:r>
      <w:r>
        <w:rPr>
          <w:rFonts w:cs="Times New Roman" w:ascii="Times New Roman" w:hAnsi="Times New Roman"/>
          <w:sz w:val="28"/>
          <w:szCs w:val="28"/>
        </w:rPr>
        <w:t>сільського бюджету протягом  2022 року надійшли кошти в сумі  3 373 463,32 грн  (додаток 3), а са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кологічний податок – 4 394,67 грн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ні надходження бюджетних установ – 3 369 068,65 грн  (надходження від плати за послуги, що надаються бюджетними установами згідно із законодавством – 212 362,52 грн; благодійні внески, гранти та дарунки – 3 156 706,13 грн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асові   видатки</w:t>
      </w:r>
      <w:r>
        <w:rPr>
          <w:rFonts w:cs="Times New Roman" w:ascii="Times New Roman" w:hAnsi="Times New Roman"/>
          <w:sz w:val="28"/>
          <w:szCs w:val="28"/>
        </w:rPr>
        <w:t xml:space="preserve">  сільського  бюджету  за  2022  рік   склали  75 312 865,89 грн,  в  т. ч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гального  фонду – 71 233 822,87 </w:t>
      </w:r>
      <w:r>
        <w:rPr>
          <w:rFonts w:cs="Times New Roman" w:ascii="Times New Roman" w:hAnsi="Times New Roman"/>
          <w:iCs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</w:rPr>
        <w:t xml:space="preserve">  (додаток 4),  спеціального  фонду –  4 079 043,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грн </w:t>
      </w:r>
      <w:r>
        <w:rPr>
          <w:rFonts w:cs="Times New Roman" w:ascii="Times New Roman" w:hAnsi="Times New Roman"/>
          <w:sz w:val="28"/>
          <w:szCs w:val="28"/>
        </w:rPr>
        <w:t xml:space="preserve"> (додаток 5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 функціональною  класифікацією  видатки  за  2022 рік  розподілені  між наступним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лузями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е управління – 12 968 900,54 грн, що становить 17,2 % від загального обсягу касових видаткі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 337 943,47 грн (в т.ч. проведення натуральної форми по отриманим основним засобам  – 2 871 969,74 грн)   або 61,5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ий захист та соціальне забезпеченн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310 564,57 </w:t>
      </w:r>
      <w:r>
        <w:rPr>
          <w:rFonts w:cs="Times New Roman" w:ascii="Times New Roman" w:hAnsi="Times New Roman"/>
          <w:sz w:val="28"/>
          <w:szCs w:val="28"/>
        </w:rPr>
        <w:t>грн (в т.ч. проведення натуральної форми по отриманим основним засобам – 204 039,94 грн)  або 5,7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і мистецтво – 3 379 218,58 грн  або  4,5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лово-комунальне господарство –1 732 327,98 грн  або 2,3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а діяльність (економічна діяльність,  пожежна охорона, заходи  з територіальної оборони, видатки за рахунок резервного фонду) – 2 636 183,36 грн  або 3,5 %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3 947 727,39  грн  або 5,3 %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 економічною  класифікацією  видатки сільського бюджету розподілено на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раці в сумі 46 756 855,05 грн  або 62,0 % від загального обсягу видатків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хування на оплату праці – 10 216 148,37 грн  або 13,6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и, матеріали, обладнання та інвентар – 2 166 364,84 грн (в т.ч. проведення натуральної форми по отриманим основним засобам та запасам – 273 090,68 грн)    або 2,9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и та перев'язувальні матеріали – 0,00  грн.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 харчування – 416 193,08 грн    або 0,6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послуг (крім комунальних) – 1 140 835,5 грн  або 1,5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відрядження – 0,00 грн.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унальних послуг та енергоносіїв – 5 527 287,62 грн   або 7,3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і трансферти – 3 728 679,2 грн   або 5,0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е забезпечення – 1 677 373,64 грн  або  2,2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– 669,59  грн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італьні видатки – 3 673 719,00 грн (в т.ч. проведення натуральної форми по отриманим основним засобам  – 2 802 919,00 грн)   або 4,9 %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мі заходи по  реалізації державних регіональних програм не віднесені до заходів розвитку – 8 740,00 грн.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кретар ради                                                                     Ірина РОЖКОВ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0:00Z</dcterms:created>
  <dc:creator>Mikolaivka-OTG</dc:creator>
  <dc:description/>
  <dc:language>en-US</dc:language>
  <cp:lastModifiedBy>Пользователь</cp:lastModifiedBy>
  <cp:lastPrinted>2023-03-14T23:59:00Z</cp:lastPrinted>
  <dcterms:modified xsi:type="dcterms:W3CDTF">2024-08-05T11:30:00Z</dcterms:modified>
  <cp:revision>2</cp:revision>
  <dc:subject/>
  <dc:title/>
</cp:coreProperties>
</file>