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ішення сесії 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иківської сільської ради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2.2024  № 801-37/VIII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річного звіту про виконання  бюджету Дубовиківської сільської територіальної громади за 2023 рі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 Загальна характеристика виконання бюджету громади з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ік</w:t>
      </w:r>
    </w:p>
    <w:p>
      <w:pPr>
        <w:pStyle w:val="Standard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rFonts w:cs="Times New Roman"/>
          <w:sz w:val="28"/>
          <w:szCs w:val="28"/>
          <w:lang w:val="uk-UA"/>
        </w:rPr>
        <w:t>Виконання   бюджету   Дубовиківської  сільської  територіальної  громади  за</w:t>
      </w:r>
      <w:r>
        <w:rPr>
          <w:rFonts w:cs="Times New Roman"/>
          <w:i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2023 рік  проводилось відповідно до  вимог  Бюджетного  кодексу  України  та  на  підставі   рішення сесії сільської ради  від 23 грудня 2022 року  №  517- 23/</w:t>
      </w:r>
      <w:r>
        <w:rPr>
          <w:rFonts w:cs="Times New Roman"/>
          <w:sz w:val="28"/>
          <w:szCs w:val="28"/>
          <w:lang w:val="en-US"/>
        </w:rPr>
        <w:t>VI</w:t>
      </w:r>
      <w:r>
        <w:rPr>
          <w:rFonts w:cs="Times New Roman"/>
          <w:sz w:val="28"/>
          <w:szCs w:val="28"/>
          <w:lang w:val="uk-UA"/>
        </w:rPr>
        <w:t>ІІ "Про  бюджет Дубовиківської  сільської територіальної громади на 2023  рік" (зі змінами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 2023 рік зведений обсяг доходів сільського бюджету затверджений в сумі  92328,1 тис.грн, у тому числі: по загальному фонду – 85 456,9 тис.грн, по спеціальному – 6871,2 тис.грн.  Відсоток виконання зведеного обсягу доходів сільського бюджету за 2023 рік  склав 113,4%: по загальному фонду – </w:t>
      </w:r>
      <w:r>
        <w:rPr>
          <w:rFonts w:cs="Times New Roman" w:ascii="Times New Roman" w:hAnsi="Times New Roman"/>
          <w:sz w:val="28"/>
          <w:szCs w:val="28"/>
          <w:lang w:val="ru-RU"/>
        </w:rPr>
        <w:t>114,5</w:t>
      </w:r>
      <w:r>
        <w:rPr>
          <w:rFonts w:cs="Times New Roman" w:ascii="Times New Roman" w:hAnsi="Times New Roman"/>
          <w:sz w:val="28"/>
          <w:szCs w:val="28"/>
        </w:rPr>
        <w:t>%, по спеціальному – 99,8%.  Досягнуто перевиконання доходів по загальному фонду на 12421,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с.грн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виконання </w:t>
      </w:r>
      <w:r>
        <w:rPr>
          <w:rFonts w:cs="Times New Roman" w:ascii="Times New Roman" w:hAnsi="Times New Roman"/>
          <w:sz w:val="28"/>
          <w:szCs w:val="28"/>
        </w:rPr>
        <w:t>по спеціальн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нду склада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,4 </w:t>
      </w:r>
      <w:r>
        <w:rPr>
          <w:rFonts w:cs="Times New Roman" w:ascii="Times New Roman" w:hAnsi="Times New Roman"/>
          <w:sz w:val="28"/>
          <w:szCs w:val="28"/>
        </w:rPr>
        <w:t xml:space="preserve">тис.грн. </w:t>
      </w:r>
    </w:p>
    <w:p>
      <w:pPr>
        <w:pStyle w:val="Standard"/>
        <w:spacing w:lineRule="auto" w:line="276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а   2023  рік   загальний   обсяг  видатків   сільського  бюджету затверджений   в   сумі   105590,8 тис.грн,  у  тому  числі   по   загальному  фонду –  </w:t>
      </w:r>
      <w:r>
        <w:rPr>
          <w:rFonts w:cs="Times New Roman"/>
          <w:sz w:val="28"/>
          <w:szCs w:val="28"/>
        </w:rPr>
        <w:t>91 566</w:t>
      </w:r>
      <w:r>
        <w:rPr>
          <w:rFonts w:cs="Times New Roman"/>
          <w:sz w:val="28"/>
          <w:szCs w:val="28"/>
          <w:lang w:val="uk-UA"/>
        </w:rPr>
        <w:t xml:space="preserve">,9 тис. грн,    по   спеціальному  фонду –  14023,9 тис. грн.    Виконано   всього  91842,2 тис. грн,  в  тому  числі:  по  загальному  фонду – 78831,5 тис. грн,  по  спеціальному фонду 13010,7тис.грн.   </w:t>
      </w:r>
      <w:r>
        <w:rPr>
          <w:rFonts w:cs="Times New Roman"/>
          <w:sz w:val="28"/>
          <w:szCs w:val="28"/>
        </w:rPr>
        <w:t xml:space="preserve">Відсоток </w:t>
      </w:r>
      <w:r>
        <w:rPr>
          <w:rFonts w:cs="Times New Roman"/>
          <w:sz w:val="28"/>
          <w:szCs w:val="28"/>
          <w:lang w:val="uk-UA"/>
        </w:rPr>
        <w:t xml:space="preserve">  </w:t>
      </w:r>
      <w:r>
        <w:rPr>
          <w:rFonts w:cs="Times New Roman"/>
          <w:sz w:val="28"/>
          <w:szCs w:val="28"/>
        </w:rPr>
        <w:t>виконання</w:t>
      </w:r>
      <w:r>
        <w:rPr>
          <w:rFonts w:cs="Times New Roman"/>
          <w:sz w:val="28"/>
          <w:szCs w:val="28"/>
          <w:lang w:val="uk-UA"/>
        </w:rPr>
        <w:t xml:space="preserve">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видатків  </w:t>
      </w:r>
      <w:r>
        <w:rPr>
          <w:rFonts w:cs="Times New Roman"/>
          <w:sz w:val="28"/>
          <w:szCs w:val="28"/>
        </w:rPr>
        <w:t xml:space="preserve"> сільського </w:t>
      </w:r>
      <w:r>
        <w:rPr>
          <w:rFonts w:cs="Times New Roman"/>
          <w:sz w:val="28"/>
          <w:szCs w:val="28"/>
          <w:lang w:val="uk-UA"/>
        </w:rPr>
        <w:t xml:space="preserve">  </w:t>
      </w:r>
      <w:r>
        <w:rPr>
          <w:rFonts w:cs="Times New Roman"/>
          <w:sz w:val="28"/>
          <w:szCs w:val="28"/>
        </w:rPr>
        <w:t>бюджету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cs="Times New Roman"/>
          <w:sz w:val="28"/>
          <w:szCs w:val="28"/>
          <w:lang w:val="uk-UA"/>
        </w:rPr>
        <w:t xml:space="preserve">  </w:t>
      </w:r>
      <w:r>
        <w:rPr>
          <w:rFonts w:cs="Times New Roman"/>
          <w:sz w:val="28"/>
          <w:szCs w:val="28"/>
        </w:rPr>
        <w:t xml:space="preserve"> 202</w:t>
      </w:r>
      <w:r>
        <w:rPr>
          <w:rFonts w:cs="Times New Roman"/>
          <w:sz w:val="28"/>
          <w:szCs w:val="28"/>
          <w:lang w:val="uk-UA"/>
        </w:rPr>
        <w:t xml:space="preserve">3  </w:t>
      </w:r>
      <w:r>
        <w:rPr>
          <w:rFonts w:cs="Times New Roman"/>
          <w:sz w:val="28"/>
          <w:szCs w:val="28"/>
        </w:rPr>
        <w:t xml:space="preserve"> рік 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 xml:space="preserve"> склав  </w:t>
      </w:r>
      <w:r>
        <w:rPr>
          <w:rFonts w:cs="Times New Roman"/>
          <w:sz w:val="28"/>
          <w:szCs w:val="28"/>
          <w:lang w:val="uk-UA"/>
        </w:rPr>
        <w:t>87,0</w:t>
      </w:r>
      <w:r>
        <w:rPr>
          <w:rFonts w:cs="Times New Roman"/>
          <w:sz w:val="28"/>
          <w:szCs w:val="28"/>
        </w:rPr>
        <w:t xml:space="preserve">%:  по загальному фонду – </w:t>
      </w:r>
      <w:r>
        <w:rPr>
          <w:rFonts w:cs="Times New Roman"/>
          <w:sz w:val="28"/>
          <w:szCs w:val="28"/>
          <w:lang w:val="uk-UA"/>
        </w:rPr>
        <w:t>86,1</w:t>
      </w:r>
      <w:r>
        <w:rPr>
          <w:rFonts w:cs="Times New Roman"/>
          <w:sz w:val="28"/>
          <w:szCs w:val="28"/>
        </w:rPr>
        <w:t xml:space="preserve">%, 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>по спеціальному фонду –</w:t>
      </w:r>
      <w:r>
        <w:rPr>
          <w:rFonts w:cs="Times New Roman"/>
          <w:sz w:val="28"/>
          <w:szCs w:val="28"/>
          <w:lang w:val="uk-UA"/>
        </w:rPr>
        <w:t xml:space="preserve"> 92,8</w:t>
      </w:r>
      <w:r>
        <w:rPr>
          <w:rFonts w:cs="Times New Roman"/>
          <w:sz w:val="28"/>
          <w:szCs w:val="28"/>
        </w:rPr>
        <w:t xml:space="preserve">%.  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  <w:bCs/>
          <w:sz w:val="28"/>
          <w:szCs w:val="28"/>
          <w:lang w:val="uk-UA"/>
        </w:rPr>
        <w:t xml:space="preserve">    </w:t>
      </w: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Standard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>. Показники економічного розвитку регіон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иківська  сільська територіальна громада  утворилася в жовтні 2017 року шляхом об’єднання Миколаївської, Зеленогайської та Добровільської сільських рад, в 2020 році до створеної громади  приєднано території Шевченківської сільської ради та Чаплинської селищної рад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иторії громади знаходиться 27 населених пунктів. Чисельність наявного населення станом на 01.01.2022 - 8532 особи. За місцем проживання населення  громади є  сільським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ільське господарство є базовою галуззю на території Дубовиківської сільської територіальної громади, в якій переважає рослинництв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огосподарський комплекс представлений ТОВ «Інвестагро», СФГ «Україна-2000», СФГ «Хуторське», ТОВ «Чаплинське», СФГ «Прогрес», ТОВ «Васильківське-Агро». 22% земельних часток паїв обробляється самостійно особистими селянськими господарствами, 78% земельних часток паїв орендуються середніми та великими підприємства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ислова галузь представлена ТОВ «Демурінський гірничо-збагачувальним комбінат», яке займається добуванням руд кольорових металі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Бюджетоутворюючі  підприємства  на території громади  та їх питома вага  в  загальному об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ємі  доходів :</w:t>
      </w:r>
    </w:p>
    <w:p>
      <w:pPr>
        <w:pStyle w:val="Style18"/>
        <w:numPr>
          <w:ilvl w:val="0"/>
          <w:numId w:val="2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В «Демурінський гірничо-збагачувальний комбінат» - 5,0%;</w:t>
      </w:r>
    </w:p>
    <w:p>
      <w:pPr>
        <w:pStyle w:val="Style18"/>
        <w:numPr>
          <w:ilvl w:val="0"/>
          <w:numId w:val="2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 « Укрзалізниця» 12,8%;</w:t>
      </w:r>
    </w:p>
    <w:p>
      <w:pPr>
        <w:pStyle w:val="Style18"/>
        <w:numPr>
          <w:ilvl w:val="0"/>
          <w:numId w:val="2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 «Інвестагро» - 3,7%;</w:t>
      </w:r>
    </w:p>
    <w:p>
      <w:pPr>
        <w:pStyle w:val="Style18"/>
        <w:numPr>
          <w:ilvl w:val="0"/>
          <w:numId w:val="2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П «Виробниче об’єднання  Південний машинобудівний завод імені О.М.Макарова - 7,0%;</w:t>
      </w:r>
    </w:p>
    <w:p>
      <w:pPr>
        <w:pStyle w:val="Style18"/>
        <w:numPr>
          <w:ilvl w:val="0"/>
          <w:numId w:val="2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Г «Хутірське» - 2,9%;</w:t>
      </w:r>
    </w:p>
    <w:p>
      <w:pPr>
        <w:pStyle w:val="Style18"/>
        <w:numPr>
          <w:ilvl w:val="0"/>
          <w:numId w:val="2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Г «Україна-2000» - 5,8%;</w:t>
      </w:r>
    </w:p>
    <w:p>
      <w:pPr>
        <w:pStyle w:val="Style18"/>
        <w:numPr>
          <w:ilvl w:val="0"/>
          <w:numId w:val="2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В «Васильківське-Агро» - 3,1%;</w:t>
      </w:r>
    </w:p>
    <w:p>
      <w:pPr>
        <w:pStyle w:val="Style18"/>
        <w:numPr>
          <w:ilvl w:val="0"/>
          <w:numId w:val="2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В «Чаплинське» - 2,6%;</w:t>
      </w:r>
    </w:p>
    <w:p>
      <w:pPr>
        <w:pStyle w:val="Style18"/>
        <w:numPr>
          <w:ilvl w:val="0"/>
          <w:numId w:val="2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Г «Прогрес» - 2,5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перативи на території відсутні. Відповідно до Стратегії розвитку Дубовиківської територіальної громади до 2027 року передбачається створення обслуговуючого молочного кооперати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шканці 27 населених пунктів Дубовиківської сільської територіальної громади обслуговуються 4 сімейними лікарями та працівниками 5 фельдшерських пунктів і 2 амбулаторій загальної практики сімейної медицини. Всі заклади знаходяться в комунальній власності  Васильківської  селищної  ради та розташовані в будівлях, що є комунальною власністю Дубовиківської сільської ради і знаходяться в оперативному управлінні  КНП «Васильківський центр первинної медико-санітарної допомоги» Васильківської селищної рад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 закладах дошкільної освіти та 2 дошкільних відділеннях закладів загальної освіти отримують освіту 96  дітей  дошкільного вік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середня освіта в Дубовиківській сільській територіальній громаді представлена 5 закладами освіти, в яких навчаються 692 дитини. Шкільною освітою в громаді охоплено 100% дітей шкільного віку. Заклади позашкільної освіти відсутні. Діти, що проживають у віддалених населених пунктах, забезпечені підвозом  шкільними автобусами до місця навчання та додому. В 2023 році навчання в закладах освіти проводилось дистанційно. На цей час 3 заклади освіти опалюються централізовано від котелень ДП «Західтеплоенерго» КП «Дніпротеплоенерго» ДОР.  Інші заклади освіти мають власні опалювальні системи та опалюються автоном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 навколишнього природного середовища Дубовиківської сільської територіальної громади  можна охарактеризувати як задовільний. На території громади відсутні підприємства, які скидають забруднюючі речовини в поверхневі вод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В «Демурінський гірничо-збагачувальний комбінат» є підприємством, на яке припадає основна частка кількості забруднюючих речовин, які викидаються в повітря від стаціонарних та пересувних джерел забрудненн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ою для населення є відсутність в майже половині населених пунктів громади джерел питної вод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илізація (переробка) відходів на території громади не здійснюється через відсутність відповідних підприємств. Відсутній на території сільської ради і систематизований вивіз твердих побутових відходів. Реалізація проєкту по створенню комунального підприємства та придбанню спеціалізованої техніки, дозволить здійснити вирішення цієї пробле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023 році економіка територіальної громади  функціонувала  в умовах дії воєнного стану, що значно вплинуло на виконання дохідної та  видаткової частини  сільського бюджет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Доход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рік зведений обсяг доходів сільського бюджету затверджений в сумі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5332,6 </w:t>
      </w:r>
      <w:r>
        <w:rPr>
          <w:rFonts w:cs="Times New Roman" w:ascii="Times New Roman" w:hAnsi="Times New Roman"/>
          <w:sz w:val="28"/>
          <w:szCs w:val="28"/>
        </w:rPr>
        <w:t xml:space="preserve">тис.грн, у тому числі: по загальному фонд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8461,4 </w:t>
      </w:r>
      <w:r>
        <w:rPr>
          <w:rFonts w:cs="Times New Roman" w:ascii="Times New Roman" w:hAnsi="Times New Roman"/>
          <w:sz w:val="28"/>
          <w:szCs w:val="28"/>
        </w:rPr>
        <w:t>тис.грн, по спеціальному – 687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2 тис.грн.  Відсоток виконання зведеного обсягу доходів сільського бюджету за 2023 рік  склав 122,4%: по загальному фонду – </w:t>
      </w:r>
      <w:r>
        <w:rPr>
          <w:rFonts w:cs="Times New Roman" w:ascii="Times New Roman" w:hAnsi="Times New Roman"/>
          <w:sz w:val="28"/>
          <w:szCs w:val="28"/>
          <w:lang w:val="ru-RU"/>
        </w:rPr>
        <w:t>125,6</w:t>
      </w:r>
      <w:r>
        <w:rPr>
          <w:rFonts w:cs="Times New Roman" w:ascii="Times New Roman" w:hAnsi="Times New Roman"/>
          <w:sz w:val="28"/>
          <w:szCs w:val="28"/>
        </w:rPr>
        <w:t>%, по спеціальному – 99,8%.  Досягнуто перевиконання доходів по загальному фонду на 12422,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с.грн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виконання </w:t>
      </w:r>
      <w:r>
        <w:rPr>
          <w:rFonts w:cs="Times New Roman" w:ascii="Times New Roman" w:hAnsi="Times New Roman"/>
          <w:sz w:val="28"/>
          <w:szCs w:val="28"/>
        </w:rPr>
        <w:t>по спеціальн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нду склада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,4 тис.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івнянні з відповідним періодом минулого року збільшення надходжень власних доходів загального фонду склало 16850,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с.грн або </w:t>
      </w:r>
      <w:r>
        <w:rPr>
          <w:rFonts w:cs="Times New Roman" w:ascii="Times New Roman" w:hAnsi="Times New Roman"/>
          <w:sz w:val="28"/>
          <w:szCs w:val="28"/>
          <w:lang w:val="ru-RU"/>
        </w:rPr>
        <w:t>38,3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і доходів загального фонду сільського бюджету (без трансфертів) з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ік найбільша питома вага належить:</w:t>
      </w:r>
    </w:p>
    <w:p>
      <w:pPr>
        <w:pStyle w:val="Style18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тку на доходи фізичних осіб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9749,4 </w:t>
      </w:r>
      <w:r>
        <w:rPr>
          <w:rFonts w:cs="Times New Roman" w:ascii="Times New Roman" w:hAnsi="Times New Roman"/>
          <w:sz w:val="28"/>
          <w:szCs w:val="28"/>
        </w:rPr>
        <w:t>тис.грн (</w:t>
      </w:r>
      <w:r>
        <w:rPr>
          <w:rFonts w:cs="Times New Roman" w:ascii="Times New Roman" w:hAnsi="Times New Roman"/>
          <w:sz w:val="28"/>
          <w:szCs w:val="28"/>
          <w:lang w:val="ru-RU"/>
        </w:rPr>
        <w:t>48,9</w:t>
      </w:r>
      <w:r>
        <w:rPr>
          <w:rFonts w:cs="Times New Roman" w:ascii="Times New Roman" w:hAnsi="Times New Roman"/>
          <w:sz w:val="28"/>
          <w:szCs w:val="28"/>
        </w:rPr>
        <w:t>%),</w:t>
      </w:r>
    </w:p>
    <w:p>
      <w:pPr>
        <w:pStyle w:val="Style18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цевим податкам і зборам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0597,4 </w:t>
      </w:r>
      <w:r>
        <w:rPr>
          <w:rFonts w:cs="Times New Roman" w:ascii="Times New Roman" w:hAnsi="Times New Roman"/>
          <w:sz w:val="28"/>
          <w:szCs w:val="28"/>
        </w:rPr>
        <w:t>тис.грн (</w:t>
      </w:r>
      <w:r>
        <w:rPr>
          <w:rFonts w:cs="Times New Roman" w:ascii="Times New Roman" w:hAnsi="Times New Roman"/>
          <w:sz w:val="28"/>
          <w:szCs w:val="28"/>
          <w:lang w:val="ru-RU"/>
        </w:rPr>
        <w:t>50,3</w:t>
      </w:r>
      <w:r>
        <w:rPr>
          <w:rFonts w:cs="Times New Roman" w:ascii="Times New Roman" w:hAnsi="Times New Roman"/>
          <w:sz w:val="28"/>
          <w:szCs w:val="28"/>
        </w:rPr>
        <w:t>%),</w:t>
      </w:r>
    </w:p>
    <w:p>
      <w:pPr>
        <w:pStyle w:val="Style18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і за надання адміністративних послуг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0,8 </w:t>
      </w:r>
      <w:r>
        <w:rPr>
          <w:rFonts w:cs="Times New Roman" w:ascii="Times New Roman" w:hAnsi="Times New Roman"/>
          <w:sz w:val="28"/>
          <w:szCs w:val="28"/>
        </w:rPr>
        <w:t>тис.грн (0,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%),</w:t>
      </w:r>
    </w:p>
    <w:p>
      <w:pPr>
        <w:pStyle w:val="Style18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нтна плата за користування надрами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,4 </w:t>
      </w:r>
      <w:r>
        <w:rPr>
          <w:rFonts w:cs="Times New Roman" w:ascii="Times New Roman" w:hAnsi="Times New Roman"/>
          <w:sz w:val="28"/>
          <w:szCs w:val="28"/>
        </w:rPr>
        <w:t>тис.грн (0,01%),</w:t>
      </w:r>
    </w:p>
    <w:p>
      <w:pPr>
        <w:pStyle w:val="Style18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ші надходження 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41,7 </w:t>
      </w:r>
      <w:r>
        <w:rPr>
          <w:rFonts w:cs="Times New Roman" w:ascii="Times New Roman" w:hAnsi="Times New Roman"/>
          <w:sz w:val="28"/>
          <w:szCs w:val="28"/>
        </w:rPr>
        <w:t>тис.грн (0,7%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ходж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датку на доходи фізичних осіб, що сплачується податковими агентами, із доходів платниками податку у вигляді заробітної плати (код11010100)</w:t>
      </w:r>
      <w:r>
        <w:rPr>
          <w:rFonts w:cs="Times New Roman" w:ascii="Times New Roman" w:hAnsi="Times New Roman"/>
          <w:sz w:val="28"/>
          <w:szCs w:val="28"/>
        </w:rPr>
        <w:t xml:space="preserve"> з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ік склал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859,6 </w:t>
      </w:r>
      <w:r>
        <w:rPr>
          <w:rFonts w:cs="Times New Roman" w:ascii="Times New Roman" w:hAnsi="Times New Roman"/>
          <w:sz w:val="28"/>
          <w:szCs w:val="28"/>
        </w:rPr>
        <w:t>тис.грн або 1</w:t>
      </w:r>
      <w:r>
        <w:rPr>
          <w:rFonts w:cs="Times New Roman" w:ascii="Times New Roman" w:hAnsi="Times New Roman"/>
          <w:sz w:val="28"/>
          <w:szCs w:val="28"/>
          <w:lang w:val="ru-RU"/>
        </w:rPr>
        <w:t>04,8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планових річних призначень. У порівнянні з відповідним періодом минулого року надходження податку збільшилися на 1261,3 тис.грн або на 6,1%,  що пов’язане із збільшенням мінімальної заробітної плати з 01.10.2022, -  з 6500,00 грн до 6700,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ходження </w:t>
      </w:r>
      <w:r>
        <w:rPr>
          <w:rFonts w:cs="Times New Roman" w:ascii="Times New Roman" w:hAnsi="Times New Roman"/>
          <w:iCs/>
          <w:sz w:val="28"/>
          <w:szCs w:val="28"/>
        </w:rPr>
        <w:t>податку на доходи фізичних осіб, що сплачується податковими агентами, із доходів платника податку інших, ніж заробітна плата (код 11010400)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ли 5467,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ис.гр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о </w:t>
      </w:r>
      <w:r>
        <w:rPr>
          <w:rFonts w:cs="Times New Roman" w:ascii="Times New Roman" w:hAnsi="Times New Roman"/>
          <w:sz w:val="28"/>
          <w:szCs w:val="28"/>
          <w:lang w:val="ru-RU"/>
        </w:rPr>
        <w:t>151,6</w:t>
      </w:r>
      <w:r>
        <w:rPr>
          <w:rFonts w:cs="Times New Roman" w:ascii="Times New Roman" w:hAnsi="Times New Roman"/>
          <w:sz w:val="28"/>
          <w:szCs w:val="28"/>
        </w:rPr>
        <w:t>% до планових призначень за звітний період. У порівнянні з відповідним періодом минулого року надходження податку збільшилися на 1326,3 тис.грн</w:t>
      </w:r>
      <w:bookmarkStart w:id="0" w:name="_Hlk92356503"/>
      <w:r>
        <w:rPr>
          <w:rFonts w:cs="Times New Roman" w:ascii="Times New Roman" w:hAnsi="Times New Roman"/>
          <w:sz w:val="28"/>
          <w:szCs w:val="28"/>
        </w:rPr>
        <w:t xml:space="preserve"> або на 32,0%</w:t>
      </w:r>
      <w:bookmarkEnd w:id="0"/>
      <w:r>
        <w:rPr>
          <w:rFonts w:cs="Times New Roman" w:ascii="Times New Roman" w:hAnsi="Times New Roman"/>
          <w:sz w:val="28"/>
          <w:szCs w:val="28"/>
        </w:rPr>
        <w:t>, що  пов’язане зі збільшенням суми орендної плати за користування земельними ділянками (паям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ходження </w:t>
      </w:r>
      <w:r>
        <w:rPr>
          <w:rFonts w:cs="Times New Roman" w:ascii="Times New Roman" w:hAnsi="Times New Roman"/>
          <w:iCs/>
          <w:sz w:val="28"/>
          <w:szCs w:val="28"/>
        </w:rPr>
        <w:t>податку на доходи фізичних осіб, що сплачується фізичними особами за результатами річного декларування (код 11010500)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ли 234,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с.грн або 100,3% до планових призначень. У порівнянні з минулим роком  надходження зменшилися на 254,2 тис.грн  або на 52,0 %</w:t>
      </w:r>
      <w:bookmarkStart w:id="1" w:name="_Hlk156548292"/>
      <w:r>
        <w:rPr>
          <w:rFonts w:cs="Times New Roman" w:ascii="Times New Roman" w:hAnsi="Times New Roman"/>
          <w:sz w:val="28"/>
          <w:szCs w:val="28"/>
        </w:rPr>
        <w:t xml:space="preserve">, </w:t>
      </w:r>
      <w:bookmarkEnd w:id="1"/>
      <w:r>
        <w:rPr>
          <w:rFonts w:cs="Times New Roman" w:ascii="Times New Roman" w:hAnsi="Times New Roman"/>
          <w:sz w:val="28"/>
          <w:szCs w:val="28"/>
        </w:rPr>
        <w:t>обсяг надходжень відносно 2021 року також зменшився на 331,1 тис.грн, у зв’язку  із зменшенням кількості осіб, що подали річні декларації. Внесення змін до Податкового кодексу України спричинили перехід платників  вказаного податку на сплату мінімального податкового зобов’яза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ходження </w:t>
      </w:r>
      <w:r>
        <w:rPr>
          <w:rFonts w:cs="Times New Roman" w:ascii="Times New Roman" w:hAnsi="Times New Roman"/>
          <w:iCs/>
          <w:sz w:val="28"/>
          <w:szCs w:val="28"/>
        </w:rPr>
        <w:t>податку на доходи фізичних осіб, що сплачується у вигляді мінімального податкового зобов’язання  (код 11011300)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ли 2187,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с.грн. Рішення про внесення змін до планових призначень не приймалос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ходження  рентної плати за спеціальне використання лісових    ресурсів (крім рентної плати за спеціальне використання лісових ресурсів  в частині деревини, заготовленої в порядку рубок головного користування) за 2023 рік складає 218,38 грн або 109,2 % до планових признач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ходження рентної плати за користування надрами  для видобування  корисних копалин  загальнодержавного значення (код 13030100) з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рік склали 4,2 грн або 0,6% до планових річних призначень. Відповідно до пункту 4 частини 1 статті 64 Бюджетного Кодексу України (зі змінами), з 2019 року до загального фонду бюджету Дубовиківської сільської територіальної громади зараховується 5% частки рентної плати для видобування корисних копалин загальнодержавного значення. Основним платником відповідного податку на території громади являється товариство з обмеженою відповідальністю «Демурінський гірничо-збагачувальний комбінат». Планові показники на 2023 рік було розраховано відповідно до аналізу сплати рентної плати за минулі роки. В порівнянні з 2022 роком  надходження зменшилися на 977,5 тис.грн або на 99,6%. Обсяг надходжень відносно  2021 року також зменшився на 1258,4 тис.грн,  що  пов’язане з тимчасовим припиненням діяльності у 2023 році основного платника податку - ТОВ «Демурінський гірничо-збагачувальний комбінат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Податок сплачується до сільського бюджету з 01.05.2022, відповідно до введених в дію змін до Бюджетного кодексу України. Надходження податку  за  2023 рік становить 33,5 тис.грн або 124,1% до планових призначень. В порівнянні з 2022 роком надходження збільшилися на 16,7 тис.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ходження за 2023 рік склали 57,5 тис.грн або 108,6% до планових призначень. У порівнянні з 2022 роком надходження збільшилися на 0,4 тис.грн.  В порівнянні з 2021 роком надходження зменшилися на 46,5 тис. грн, у зв’язку  з тим, що з 01.05.2022 відповідно до введених в дію змін до Бюджетного кодексу Україн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цизний податок з реалізації виробниками та/або імпортерами, у тому числі в роздрібній торгівлі тютюнових виробів, тютюну та промислових замінників тютюну, рідин, що використовуються в електронних сигаретах, що оподатковується згідно з підпунктом 213.1.14, сплачується за новим кодом 14040100, та </w:t>
      </w:r>
      <w:r>
        <w:rPr>
          <w:rFonts w:cs="Times New Roman" w:ascii="Times New Roman" w:hAnsi="Times New Roman"/>
          <w:sz w:val="28"/>
          <w:szCs w:val="28"/>
        </w:rPr>
        <w:t>з тим, що в умовах воєнного часу зменшився обсяг реалізації підакцизних товар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цілому надходження по податку на нерухоме  майно становлять 1454,1 тис.грн або 118,2 % до планових призначень за звітний період. В порівнянні з 2022 роком надходження збільшились на  268,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с.грн або на 22,6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ходження 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датку на нерухоме майно, відмінне від земельної ділянки, сплачені юридичними особами, які є власниками об’єктів житлової нерухомості (код 18010100) </w:t>
      </w:r>
      <w:r>
        <w:rPr>
          <w:rFonts w:cs="Times New Roman" w:ascii="Times New Roman" w:hAnsi="Times New Roman"/>
          <w:sz w:val="28"/>
          <w:szCs w:val="28"/>
        </w:rPr>
        <w:t xml:space="preserve">склали 11,7  тис.грн -  планові показники за 2023 рік виконані на 101,6 %.  В порівнянні з 2022 роком надходження збільшилися на 0,5 тис.грн  або на 4,3%, </w:t>
      </w:r>
      <w:bookmarkStart w:id="2" w:name="_Hlk156558156"/>
      <w:r>
        <w:rPr>
          <w:rFonts w:cs="Times New Roman" w:ascii="Times New Roman" w:hAnsi="Times New Roman"/>
          <w:sz w:val="28"/>
          <w:szCs w:val="28"/>
        </w:rPr>
        <w:t>що пов’язане  із збільшенням мінімальної заробітної плати, яка застосовується при розрахунку суми податку.</w:t>
      </w:r>
    </w:p>
    <w:p>
      <w:pPr>
        <w:pStyle w:val="Normal"/>
        <w:ind w:firstLine="708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Надходження 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датку на нерухоме майно, відмінне від земельної ділянки, сплачені фізичними особами, які є власниками об’єктів житлової нерухомості (код 18010200) </w:t>
      </w:r>
      <w:r>
        <w:rPr>
          <w:rFonts w:cs="Times New Roman" w:ascii="Times New Roman" w:hAnsi="Times New Roman"/>
          <w:sz w:val="28"/>
          <w:szCs w:val="28"/>
        </w:rPr>
        <w:t>склали 31,5 тис.грн –  планові показники за 2023 рік виконані на 252,4%.  В порівнянні з 2022 роком надходження збільшилися на 24,0 тис.грн або в 3,2 рази, причиною перевиконання є збільшення кількості  платників цього податку на 14 осіб, що становить 21,6 тис.гр, та погашенням боржниками податкового боргу за минулі роки, в сумі - 2,4 тис.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ходження 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датку на нерухоме майно, відмінне від земельної ділянки, сплачені фізичними особами, які є власниками об’єктів нежитлової нерухомості (код 18010300), </w:t>
      </w:r>
      <w:r>
        <w:rPr>
          <w:rFonts w:cs="Times New Roman" w:ascii="Times New Roman" w:hAnsi="Times New Roman"/>
          <w:sz w:val="28"/>
          <w:szCs w:val="28"/>
        </w:rPr>
        <w:t>склали 115,2 тис.грн – планові показники в 2023 році виконано на 281,0%. Надходження 2023 року в порівнянні з 2022 роком збільшилися на 91,4 тис.грн або майже в 3,8 рази, що пов’язано із збільшенням кількості платників цього податку на 3 особи, що склало 35,8 тис.грн, та погашенням боржниками податкового боргу за минулі роки, а саме: Старовицький В.М. – 24,4 тис.грн, Сарана Ю.Ю. – 17,9 тис.грн., Новоточинова І.Ю. – 10,6 тис.грн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ходження 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датку на нерухоме майно, відмінне від земельної ділянки, сплачений юридичними  особами, які є власниками об’єктів нежитлової нерухомості (код 18010400), </w:t>
      </w:r>
      <w:r>
        <w:rPr>
          <w:rFonts w:cs="Times New Roman" w:ascii="Times New Roman" w:hAnsi="Times New Roman"/>
          <w:sz w:val="28"/>
          <w:szCs w:val="28"/>
        </w:rPr>
        <w:t>склали 1295,6 тис.грн – 111,2% до планових показників на 2023 рік. У порівнянні з відповідним періодом минулого року надходження податку збільшилося на 152,4 тис.грн або на  13,3%, що пов’язано   із збільшенням розміру мінімальної заробітної пла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яг надходжень по платі за землю 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оці склав 13839,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с.грн або 135,0% до планових показників. У порівнянні з відповідним періодом минулого року надходження податку збільшились на </w:t>
      </w:r>
      <w:r>
        <w:rPr>
          <w:rFonts w:cs="Times New Roman" w:ascii="Times New Roman" w:hAnsi="Times New Roman"/>
          <w:sz w:val="28"/>
          <w:szCs w:val="28"/>
          <w:lang w:val="ru-RU"/>
        </w:rPr>
        <w:t>4914,6</w:t>
      </w:r>
      <w:r>
        <w:rPr>
          <w:rFonts w:cs="Times New Roman" w:ascii="Times New Roman" w:hAnsi="Times New Roman"/>
          <w:sz w:val="28"/>
          <w:szCs w:val="28"/>
        </w:rPr>
        <w:t xml:space="preserve"> тис.грн  або на 55,1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ходження </w:t>
      </w:r>
      <w:r>
        <w:rPr>
          <w:rFonts w:cs="Times New Roman" w:ascii="Times New Roman" w:hAnsi="Times New Roman"/>
          <w:iCs/>
          <w:sz w:val="28"/>
          <w:szCs w:val="28"/>
        </w:rPr>
        <w:t>земельного податку з юридичних осіб (код 18010500)</w:t>
      </w:r>
      <w:r>
        <w:rPr>
          <w:rFonts w:cs="Times New Roman" w:ascii="Times New Roman" w:hAnsi="Times New Roman"/>
          <w:sz w:val="28"/>
          <w:szCs w:val="28"/>
        </w:rPr>
        <w:t xml:space="preserve"> склали 5694,9 тис.грн або 210,9% до річних планових показників. У порівнянні з відповідним періодом минулого року надходження збільшилися на 3014,6 тис.грн або на </w:t>
      </w:r>
      <w:r>
        <w:rPr>
          <w:rFonts w:cs="Times New Roman" w:ascii="Times New Roman" w:hAnsi="Times New Roman"/>
          <w:sz w:val="28"/>
          <w:szCs w:val="28"/>
          <w:lang w:val="ru-RU"/>
        </w:rPr>
        <w:t>112,5</w:t>
      </w:r>
      <w:r>
        <w:rPr>
          <w:rFonts w:cs="Times New Roman" w:ascii="Times New Roman" w:hAnsi="Times New Roman"/>
          <w:sz w:val="28"/>
          <w:szCs w:val="28"/>
        </w:rPr>
        <w:t>%. Перевиконання планових показників та збільшення обсягів надходжень в порівнянні з 2022 роком відбулося за рахунок підвищення коефіцієнта індексації нормативної грошової оцінки земель, що застосовуються при розрахунку земельного податку, та розробленням нормативної грошової оцінки земель основними платниками цього податку - ПМЗ ДП ВО ПМЗ ім.О.М.Макарова та АТ «Придніпровська залізниц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ходження </w:t>
      </w:r>
      <w:r>
        <w:rPr>
          <w:rFonts w:cs="Times New Roman" w:ascii="Times New Roman" w:hAnsi="Times New Roman"/>
          <w:iCs/>
          <w:sz w:val="28"/>
          <w:szCs w:val="28"/>
        </w:rPr>
        <w:t xml:space="preserve">орендної плати з юридичних осіб (код 18010600) </w:t>
      </w:r>
      <w:r>
        <w:rPr>
          <w:rFonts w:cs="Times New Roman" w:ascii="Times New Roman" w:hAnsi="Times New Roman"/>
          <w:sz w:val="28"/>
          <w:szCs w:val="28"/>
        </w:rPr>
        <w:t>становлять 3731,2  тис.грн, або 88,8%  до запланованих обсягів надходжень. Недовиконання планових показників на 468,8 тис.грн,  пов’язане з несплатою орендної плати за 2023 рік  ТОВ «Демурінський гірничо-збагачувальний комбінат», у зв’язку з тимчасовим припиненням своєї діяльності. В порівнянні з 2022 роком надходження збільшились на 626,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с.грн або на </w:t>
      </w:r>
      <w:r>
        <w:rPr>
          <w:rFonts w:cs="Times New Roman" w:ascii="Times New Roman" w:hAnsi="Times New Roman"/>
          <w:sz w:val="28"/>
          <w:szCs w:val="28"/>
          <w:lang w:val="ru-RU"/>
        </w:rPr>
        <w:t>20,2</w:t>
      </w:r>
      <w:r>
        <w:rPr>
          <w:rFonts w:cs="Times New Roman" w:ascii="Times New Roman" w:hAnsi="Times New Roman"/>
          <w:sz w:val="28"/>
          <w:szCs w:val="28"/>
        </w:rPr>
        <w:t xml:space="preserve">%. Збільшення обсягів надходжень в порівнянні з минулим роком відбулося за рахунок укладення в жовтні 2021 року нових договорів оренди, а саме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ОВ "АП "Васильківське", </w:t>
      </w:r>
      <w:r>
        <w:rPr>
          <w:rFonts w:cs="Times New Roman" w:ascii="Times New Roman" w:hAnsi="Times New Roman"/>
          <w:sz w:val="28"/>
          <w:szCs w:val="28"/>
        </w:rPr>
        <w:t xml:space="preserve">СФГ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Україна - 200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ходження </w:t>
      </w:r>
      <w:r>
        <w:rPr>
          <w:rFonts w:cs="Times New Roman" w:ascii="Times New Roman" w:hAnsi="Times New Roman"/>
          <w:iCs/>
          <w:sz w:val="28"/>
          <w:szCs w:val="28"/>
        </w:rPr>
        <w:t>земельного податку з фізичних осіб (код 18010700)</w:t>
      </w:r>
      <w:r>
        <w:rPr>
          <w:rFonts w:cs="Times New Roman" w:ascii="Times New Roman" w:hAnsi="Times New Roman"/>
          <w:sz w:val="28"/>
          <w:szCs w:val="28"/>
        </w:rPr>
        <w:t xml:space="preserve"> становлять 2525,5тис.грн або 105,2% до планових показників на 2023 рік. У порівнянні з відповідним періодом минулого року надходження податку збільшились на 183,3 тис.грн  або на 7,8%. Збільшення обсягів надходжень відбулось внаслідок сплати податкового боргу за минулі ро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ходження </w:t>
      </w:r>
      <w:r>
        <w:rPr>
          <w:rFonts w:cs="Times New Roman" w:ascii="Times New Roman" w:hAnsi="Times New Roman"/>
          <w:iCs/>
          <w:sz w:val="28"/>
          <w:szCs w:val="28"/>
        </w:rPr>
        <w:t xml:space="preserve">орендної плати з фізичних осіб (код 18010900) </w:t>
      </w:r>
      <w:r>
        <w:rPr>
          <w:rFonts w:cs="Times New Roman" w:ascii="Times New Roman" w:hAnsi="Times New Roman"/>
          <w:sz w:val="28"/>
          <w:szCs w:val="28"/>
        </w:rPr>
        <w:t>склали 1888,3 тис.грн або майже в 2 рази більше до планових показників. В порівнянні з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роком обсяг надходжень збільшився на 1090,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с.грн  або  на 136,6%. Перевиконання планових показників та збільшення надходжень в порівнянні з минулим роком пов’язане з укладанням в 2023 році нових договорів оренди та сплати податкового боргу, а саме: Алхімов Володимир Миколайович – 115,1 тис.грн., Новоточилова Інна Юріївна – 44,8 тис.грн.,  Кукленко Микола Володимирович – 5,1 тис.грн., Сінішин Сергій Миколайович – 8,2 тис.грн., Дубовик Владислав Вікторович – 7,6 тис.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ходження коштів від сплати  транспортного податку з фізичних осіб в 2023 році не бул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ходження коштів від сплати  транспортного податку з юридичних осіб в 2023 році не бул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ходження єдиного податку з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рік становлять </w:t>
      </w:r>
      <w:r>
        <w:rPr>
          <w:rFonts w:cs="Times New Roman" w:ascii="Times New Roman" w:hAnsi="Times New Roman"/>
          <w:sz w:val="28"/>
          <w:szCs w:val="28"/>
          <w:lang w:val="ru-RU"/>
        </w:rPr>
        <w:t>15303,5</w:t>
      </w:r>
      <w:r>
        <w:rPr>
          <w:rFonts w:cs="Times New Roman" w:ascii="Times New Roman" w:hAnsi="Times New Roman"/>
          <w:sz w:val="28"/>
          <w:szCs w:val="28"/>
        </w:rPr>
        <w:t xml:space="preserve"> тис.грн або 1</w:t>
      </w:r>
      <w:r>
        <w:rPr>
          <w:rFonts w:cs="Times New Roman" w:ascii="Times New Roman" w:hAnsi="Times New Roman"/>
          <w:sz w:val="28"/>
          <w:szCs w:val="28"/>
          <w:lang w:val="ru-RU"/>
        </w:rPr>
        <w:t>34,4</w:t>
      </w:r>
      <w:r>
        <w:rPr>
          <w:rFonts w:cs="Times New Roman" w:ascii="Times New Roman" w:hAnsi="Times New Roman"/>
          <w:sz w:val="28"/>
          <w:szCs w:val="28"/>
        </w:rPr>
        <w:t xml:space="preserve">% до планових показників. У порівнянні з 2022 роком обсяг надходжень </w:t>
      </w:r>
      <w:r>
        <w:rPr>
          <w:rFonts w:cs="Times New Roman" w:ascii="Times New Roman" w:hAnsi="Times New Roman"/>
          <w:sz w:val="28"/>
          <w:szCs w:val="28"/>
          <w:lang w:val="ru-RU"/>
        </w:rPr>
        <w:t>збільшився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440,7 </w:t>
      </w:r>
      <w:r>
        <w:rPr>
          <w:rFonts w:cs="Times New Roman" w:ascii="Times New Roman" w:hAnsi="Times New Roman"/>
          <w:sz w:val="28"/>
          <w:szCs w:val="28"/>
        </w:rPr>
        <w:t xml:space="preserve">тис.грн або на </w:t>
      </w:r>
      <w:r>
        <w:rPr>
          <w:rFonts w:cs="Times New Roman" w:ascii="Times New Roman" w:hAnsi="Times New Roman"/>
          <w:sz w:val="28"/>
          <w:szCs w:val="28"/>
          <w:lang w:val="ru-RU"/>
        </w:rPr>
        <w:t>123,0</w:t>
      </w:r>
      <w:r>
        <w:rPr>
          <w:rFonts w:cs="Times New Roman" w:ascii="Times New Roman" w:hAnsi="Times New Roman"/>
          <w:sz w:val="28"/>
          <w:szCs w:val="28"/>
        </w:rPr>
        <w:t xml:space="preserve">%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ходження </w:t>
      </w:r>
      <w:r>
        <w:rPr>
          <w:rFonts w:cs="Times New Roman" w:ascii="Times New Roman" w:hAnsi="Times New Roman"/>
          <w:iCs/>
          <w:sz w:val="28"/>
          <w:szCs w:val="28"/>
        </w:rPr>
        <w:t>єдиного податку з юридичних осіб (код 18050300)</w:t>
      </w:r>
      <w:r>
        <w:rPr>
          <w:rFonts w:cs="Times New Roman" w:ascii="Times New Roman" w:hAnsi="Times New Roman"/>
          <w:sz w:val="28"/>
          <w:szCs w:val="28"/>
        </w:rPr>
        <w:t xml:space="preserve"> виконано в сумі 523,4 тис.грн  або на 275,5%, що на 333,4 тис.грн більше від планових призначень.  Надходження збільшилися  в порівнянні з 2022 роком на 173,3% або на 331,9 тис.грн. Причиною перевиконання планових показників є сплата в 2023 році мінімального податкового зобов’язання за 2022 рік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дходження </w:t>
      </w:r>
      <w:r>
        <w:rPr>
          <w:iCs/>
          <w:sz w:val="28"/>
          <w:szCs w:val="28"/>
        </w:rPr>
        <w:t>єдиного податку з фізичних осіб (код 18050400</w:t>
      </w:r>
      <w:r>
        <w:rPr>
          <w:sz w:val="28"/>
          <w:szCs w:val="28"/>
        </w:rPr>
        <w:t>) становлять 3451,8 тис.грн  або  177,0%,  що на 1501,8 тис.грн більше від планових показників. У порівнянні з 2022 роком збільшення надходжень складає 1501,1 тис.грн або 77%</w:t>
      </w:r>
      <w:bookmarkStart w:id="3" w:name="_Hlk93317833"/>
      <w:r>
        <w:rPr>
          <w:sz w:val="28"/>
          <w:szCs w:val="28"/>
        </w:rPr>
        <w:t>, що пов`язане зі  збільшенням  бази оподаткування (суми доходу) платників податку ІІІ групи, та сплати мінімального податкового зобов’язання за 2022 рік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ходження </w:t>
      </w:r>
      <w:r>
        <w:rPr>
          <w:rFonts w:cs="Times New Roman" w:ascii="Times New Roman" w:hAnsi="Times New Roman"/>
          <w:iCs/>
          <w:sz w:val="28"/>
          <w:szCs w:val="28"/>
        </w:rPr>
        <w:t>єдиного податку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, (код 18050500)</w:t>
      </w:r>
      <w:r>
        <w:rPr>
          <w:rFonts w:cs="Times New Roman" w:ascii="Times New Roman" w:hAnsi="Times New Roman"/>
          <w:sz w:val="28"/>
          <w:szCs w:val="28"/>
        </w:rPr>
        <w:t xml:space="preserve"> становлять 11328,2 тис.грн  або 122,5%,  що на 2083,0 тис.грн більше від планових показників. Причиною перевиконання планових показників є сплата товаровиробниками у 2023 році мінімального податкового зобов’язання за 2022 рік. У порівнянні з відповідним періодом минулого року надходження податку збільшилися на 6607,7 тис.грн або на 140,0%.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році  надходження  від розміщення тимчасово вільних коштів сільського  бюджету на депозитному рахунку в  АТ «Укрексімбанк» (код 21050000) склали 215,7 тис.грн. Рішення про внесення змін до планових призначень не приймалос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ходження </w:t>
      </w:r>
      <w:r>
        <w:rPr>
          <w:rFonts w:cs="Times New Roman" w:ascii="Times New Roman" w:hAnsi="Times New Roman"/>
          <w:iCs/>
          <w:sz w:val="28"/>
          <w:szCs w:val="28"/>
        </w:rPr>
        <w:t>адміністративних штрафів та інших санкцій (код 21081100)</w:t>
      </w:r>
      <w:r>
        <w:rPr>
          <w:rFonts w:cs="Times New Roman" w:ascii="Times New Roman" w:hAnsi="Times New Roman"/>
          <w:sz w:val="28"/>
          <w:szCs w:val="28"/>
        </w:rPr>
        <w:t xml:space="preserve"> становлять   24,4 тис.грн, план перевиконано на 14,4 тис.грн або у 2,4 рази. В порівнянні з фактичними надходженнями 2022 року збільшення обсягу надходжень  становить 7,3 тис.грн або на 42,5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ходження адміністративних штрафів та штрафних санкцій за порушення законодавства в сфері виробництва та обігу алкогольних напоїв та тютюнових виробів у 2023 році становить 34,0 тис.грн. Рішення про внесення змін до планових призначень не приймалос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і показники </w:t>
      </w:r>
      <w:r>
        <w:rPr>
          <w:rFonts w:cs="Times New Roman" w:ascii="Times New Roman" w:hAnsi="Times New Roman"/>
          <w:iCs/>
          <w:sz w:val="28"/>
          <w:szCs w:val="28"/>
        </w:rPr>
        <w:t>надходжень від плати за надання адміністративних послуг</w:t>
      </w:r>
      <w:r>
        <w:rPr>
          <w:rFonts w:cs="Times New Roman" w:ascii="Times New Roman" w:hAnsi="Times New Roman"/>
          <w:sz w:val="28"/>
          <w:szCs w:val="28"/>
        </w:rPr>
        <w:t xml:space="preserve"> виконано на 133,9%.  Надходження склали  87,0 тис.грн, що на 22,0 тис.грн  більше, ніж планові показники. В порівнянні з 2022 роком надходження збільшилися на 17,5 тис.грн або на 25,2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і показники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дходжень від плати за надання інших адміністративних послуг (код 22012500 ) </w:t>
      </w:r>
      <w:r>
        <w:rPr>
          <w:rFonts w:cs="Times New Roman" w:ascii="Times New Roman" w:hAnsi="Times New Roman"/>
          <w:sz w:val="28"/>
          <w:szCs w:val="28"/>
        </w:rPr>
        <w:t xml:space="preserve">виконано на 149,8%.  Надходження склали  15,0 тис.грн, що на 5,0 тис.грн  більше, ніж планові показники. В порівнянні з 2022 роком надходження збільшилися на 7,2 тис.грн або на 92%, у зв’язку зі збільшенням кількості послуг, що надавав відділ ЦНАП. </w:t>
      </w:r>
      <w:bookmarkStart w:id="4" w:name="_Hlk156548070"/>
      <w:r>
        <w:rPr>
          <w:rFonts w:cs="Times New Roman" w:ascii="Times New Roman" w:hAnsi="Times New Roman"/>
          <w:sz w:val="28"/>
          <w:szCs w:val="28"/>
        </w:rPr>
        <w:t>Обсяг надходжень відносно 2021 року зменшився на 2,0 тис.грн, що пов’язане зі   зменшенням кількості послуг, що надавав відділ ЦНАП в умовах воєнного ста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 xml:space="preserve">Планові показники </w:t>
      </w:r>
      <w:r>
        <w:rPr>
          <w:rFonts w:cs="Times New Roman" w:ascii="Times New Roman" w:hAnsi="Times New Roman"/>
          <w:iCs/>
          <w:sz w:val="28"/>
          <w:szCs w:val="28"/>
        </w:rPr>
        <w:t>надходжень від плати за надання адміністративних послуг (код  22012600)</w:t>
      </w:r>
      <w:r>
        <w:rPr>
          <w:rFonts w:cs="Times New Roman" w:ascii="Times New Roman" w:hAnsi="Times New Roman"/>
          <w:sz w:val="28"/>
          <w:szCs w:val="28"/>
        </w:rPr>
        <w:t xml:space="preserve"> виконано на 131,0%.  Надходження склали  72,0 тис.грн,  що на 17,0 тис.грн  більше ніж планові показники. Темпи росту до минулого року склали  10,4 тис.грн  або  16,8%, що пов’язане із   збільшенням наданих адміністративних послуг по державній реєстрації юридичних і фізичних осі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ходження </w:t>
      </w:r>
      <w:r>
        <w:rPr>
          <w:rFonts w:cs="Times New Roman" w:ascii="Times New Roman" w:hAnsi="Times New Roman"/>
          <w:iCs/>
          <w:sz w:val="28"/>
          <w:szCs w:val="28"/>
        </w:rPr>
        <w:t>державного мита за 2023 рік</w:t>
      </w:r>
      <w:r>
        <w:rPr>
          <w:rFonts w:cs="Times New Roman" w:ascii="Times New Roman" w:hAnsi="Times New Roman"/>
          <w:sz w:val="28"/>
          <w:szCs w:val="28"/>
        </w:rPr>
        <w:t xml:space="preserve"> становлять 3,8 тис.грн, або в 379,9% до планових показників.  Збільшення суми податку в порівнянні з 2022 роком становить 2,2 тис.грн або 135,6%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ходження </w:t>
      </w:r>
      <w:r>
        <w:rPr>
          <w:rFonts w:cs="Times New Roman" w:ascii="Times New Roman" w:hAnsi="Times New Roman"/>
          <w:iCs/>
          <w:sz w:val="28"/>
          <w:szCs w:val="28"/>
        </w:rPr>
        <w:t>державного мита</w:t>
      </w:r>
      <w:r>
        <w:rPr>
          <w:rFonts w:cs="Times New Roman" w:ascii="Times New Roman" w:hAnsi="Times New Roman"/>
          <w:sz w:val="28"/>
          <w:szCs w:val="28"/>
        </w:rPr>
        <w:t>, що сплачується за місцем розгляду та оформлення документів, у тому числі за оформлення документів на спадщину і дарування (код 22090100),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 2023 рік</w:t>
      </w:r>
      <w:r>
        <w:rPr>
          <w:rFonts w:cs="Times New Roman" w:ascii="Times New Roman" w:hAnsi="Times New Roman"/>
          <w:sz w:val="28"/>
          <w:szCs w:val="28"/>
        </w:rPr>
        <w:t xml:space="preserve"> становлять 806,38 грн або у 16,1 рази більше ніж планові показники.  Збільшення суми податку в порівнянні з 2022 роком становить 315,77 грн або  64,4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ходження державного мита, пов’язаного з видачею та оформленням закордонних паспортів (посвідок) та паспортів громадян України (код 22090400) становлять 3,0 тис.грн або 315,1% до планових показників.  В порівнянні з 2022 роком податкові надходження збільшилися на 1,9 тис.грн або на 166,8%. Перевиконання податкових надходжень в порівнянні з минулим роком пов’язані із збільшенням кількості звернень громадян, пов’язаних з видачею та оформленням паспорт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За  кодом доходів  24060300 “Інші надходження” надійшли кошти </w:t>
      </w:r>
      <w:r>
        <w:rPr>
          <w:rFonts w:cs="Times New Roman" w:ascii="Times New Roman" w:hAnsi="Times New Roman"/>
          <w:sz w:val="28"/>
          <w:szCs w:val="28"/>
        </w:rPr>
        <w:t xml:space="preserve"> в сумі 76,6 тис.грн, що  на 17,4 тис.грн  менше в порівнянні з минулим роком. За цим кодом доходів зараховано перерахування в дохід бюджету бюджетними установами сільської ради коштів, повернутих постачальником як залишок попередньої оплати за природній газ, проведеної  в грудні 2022 року (67,7 тис.грн),  та переплати ЄСВ, ПДФО та екологічного податку за 2019-2020 роки Чаплинської селищної ради (8,9 тис.грн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ні надходження спеціального фонду  сільського бюджету за 2023 рік -6857,8 тис.грн, що становить 99,8%  річних планових призначень. В порівнянні з минулим роком  надходження збільшилися  на 3484,3 тис.грн або 103,3 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дходження від викидів забруднюючих речовин в атмосферне повітря стаціонарними джерелами забруднення (код 19010100)</w:t>
      </w:r>
      <w:r>
        <w:rPr>
          <w:rFonts w:cs="Times New Roman" w:ascii="Times New Roman" w:hAnsi="Times New Roman"/>
          <w:sz w:val="28"/>
          <w:szCs w:val="28"/>
        </w:rPr>
        <w:t xml:space="preserve"> становлять 6,6 тис.грн, що складає 33,0%  річних планових призначень. Невиконання річних планових призначень пов’язане  із тимчасовим припиненням у 2023 році діяльності ТОВ «Демурінський  ГЗК», яке є основним платником цього податку.  В порівнянні з 2022 роком надходження зменшилися на 8,2 тис.грн або  в 55,4%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дходження від розміщення відходів у спеціально відведених для цього місцях чи на об’єктах, крім розміщення окремих видів відходів як вторинної сировини (код 19010300)</w:t>
      </w:r>
      <w:r>
        <w:rPr>
          <w:rFonts w:cs="Times New Roman" w:ascii="Times New Roman" w:hAnsi="Times New Roman"/>
          <w:sz w:val="28"/>
          <w:szCs w:val="28"/>
        </w:rPr>
        <w:t xml:space="preserve"> в 2023 році не планувались. Надходження коштів   склали 0,5 тис.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ласні надходження бюджетних установ (код 25010100, 25010200, 25010300, 25010400, 25020100, 25020200)</w:t>
      </w:r>
      <w:r>
        <w:rPr>
          <w:rFonts w:cs="Times New Roman" w:ascii="Times New Roman" w:hAnsi="Times New Roman"/>
          <w:sz w:val="28"/>
          <w:szCs w:val="28"/>
        </w:rPr>
        <w:t xml:space="preserve"> становлять 6850,6 тис.грн  або  100% до планових річних показників. У порівнянні з відповідним періодом минулого року надходження збільшилися  на 3481,6,0 тис.грн  або 103,3%.  Перелік груп власних надходжень та напрями використання власних надходжень бюджетних установ сільської ради визначено ч.4 ст.13 Бюджетного кодексу Украї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лата за послуги, що надаються бюджетними установами, згідно з їх основною діяльністю (код 25010100),</w:t>
      </w:r>
      <w:r>
        <w:rPr>
          <w:rFonts w:cs="Times New Roman" w:ascii="Times New Roman" w:hAnsi="Times New Roman"/>
          <w:sz w:val="28"/>
          <w:szCs w:val="28"/>
        </w:rPr>
        <w:t xml:space="preserve"> становить 70,8 тис.грн або 100,0% до планових показників. У порівнянні з минулим роком надходження зменшилися на 59,9 тис.грн або у 1,8 рази у зв’язку з ненадходженням в 2023 році плати за харчування дітей в закладах освіти (запровадження дистанційної форми навчання в умовах воєнного стану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адходження </w:t>
      </w:r>
      <w:r>
        <w:rPr>
          <w:rFonts w:cs="Times New Roman" w:ascii="Times New Roman" w:hAnsi="Times New Roman"/>
          <w:sz w:val="28"/>
          <w:szCs w:val="28"/>
        </w:rPr>
        <w:t xml:space="preserve"> бюджетних установ від додаткової (господарської) діяльності </w:t>
      </w:r>
      <w:r>
        <w:rPr>
          <w:rFonts w:cs="Times New Roman" w:ascii="Times New Roman" w:hAnsi="Times New Roman"/>
          <w:iCs/>
          <w:sz w:val="28"/>
          <w:szCs w:val="28"/>
        </w:rPr>
        <w:t>(код 25010200)</w:t>
      </w:r>
      <w:r>
        <w:rPr>
          <w:rFonts w:cs="Times New Roman" w:ascii="Times New Roman" w:hAnsi="Times New Roman"/>
          <w:sz w:val="28"/>
          <w:szCs w:val="28"/>
        </w:rPr>
        <w:t xml:space="preserve"> склали 24,6 тис.грн  або 97,8%,  до планових показників.  У порівнянні з минулим роком надходження збільшились  на 0,3 тис.грн або на 1,1%  у зв’язку зі  сплатою боргів за квартирну  плату та плату за вод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дходження від плати за оренду майна бюджетними установами (код 25010300)</w:t>
      </w:r>
      <w:r>
        <w:rPr>
          <w:rFonts w:cs="Times New Roman" w:ascii="Times New Roman" w:hAnsi="Times New Roman"/>
          <w:sz w:val="28"/>
          <w:szCs w:val="28"/>
        </w:rPr>
        <w:t xml:space="preserve"> в 2023 році склали 32,2 тис.грн.  В порівнянні з минулим роком надходження збільшилися на 32,2 тис.грн, що пов’язане з заключенням договору оренди з ФОП Мулатова Лариса Василів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дходження бюджетних установ від реалізації в установленому порядку майна (крім нерухомого) (код 25010400)</w:t>
      </w:r>
      <w:r>
        <w:rPr>
          <w:rFonts w:cs="Times New Roman" w:ascii="Times New Roman" w:hAnsi="Times New Roman"/>
          <w:sz w:val="28"/>
          <w:szCs w:val="28"/>
        </w:rPr>
        <w:t xml:space="preserve"> в 2023 році становлять 302,0 тис.грн  або 100% до планових показників. У порівнянні з минулим роком надходження збільшилися  на 244,7 тис.грн або у 5,3 разів, що пов’язане із оприбуткуванням  об’єктів благоустрою, а саме пам’ятників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Благодійні внески, гранти та дарунки (код 25020100) </w:t>
      </w:r>
      <w:r>
        <w:rPr>
          <w:rFonts w:cs="Times New Roman" w:ascii="Times New Roman" w:hAnsi="Times New Roman"/>
          <w:sz w:val="28"/>
          <w:szCs w:val="28"/>
        </w:rPr>
        <w:t>в 2023 році становлять 6181,3 тис.грн.  В порівнянні з 2022 роком надходження збільшились на 3105,3 тис.грн. у зв’язку з безоплатною передачею основних засобів та запасів (пожежна машина, генератори, планшети, підручники, художня література).  Обсяг надходжень відносно  2021 року  зменшився на 34086,5 тис.грн,  що  пов’язане з проведенням у 2021 році натуральної форми згідно актів прийому-передачі основних засобів та запасів при приєднані  до Дубовиківської сільської ради, Шевченківської сільської ради та Чаплинської селищної ра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році надійшли к</w:t>
      </w:r>
      <w:r>
        <w:rPr>
          <w:rFonts w:cs="Times New Roman" w:ascii="Times New Roman" w:hAnsi="Times New Roman"/>
          <w:iCs/>
          <w:sz w:val="28"/>
          <w:szCs w:val="28"/>
        </w:rPr>
        <w:t xml:space="preserve">ошти, що отримують бюджетні установи від підприємств, організацій, фізичних осіб та від інших бюджетних установ для виконання цільових заходів (код 25020200), </w:t>
      </w:r>
      <w:r>
        <w:rPr>
          <w:rFonts w:cs="Times New Roman" w:ascii="Times New Roman" w:hAnsi="Times New Roman"/>
          <w:sz w:val="28"/>
          <w:szCs w:val="28"/>
        </w:rPr>
        <w:t xml:space="preserve">в сумі - 239,7 тис.грн. Кошти виділені Васильківською  районною  філією Дніпропетровського обласного центру зайнятості для оплати праці працівників, які були задіяні в громадських роботах на території громад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идатки та заборговані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е управлінн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та штатна чисельність працівників апарату ради та її виконавчих органів відповідно до ст. 26 Закону України «Про місцеве самоврядування»,  затверджена рішенням сесії  Дубовиківської  сільської ради  від 23.11.2022  № 500-22/VIII   «Про   затвердження  структури та штатної чисельності   апарату  ради  та  її виконавчих  органів» (зі змінам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галузі «Державне управління» з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ПКВК МБ</w:t>
      </w:r>
      <w:r>
        <w:rPr>
          <w:rFonts w:cs="Times New Roman" w:ascii="Times New Roman" w:hAnsi="Times New Roman"/>
          <w:sz w:val="28"/>
          <w:szCs w:val="28"/>
        </w:rPr>
        <w:t xml:space="preserve"> “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 рад” (0150) штатна чисельність на початок року становила 48 одиниць, а на кінець року - 47 одиниць (протягом року з  штатної чисельності виведено ставку архіваріуса). Фактична чисельність на початок року становила 44,5 одиниці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на кінець- 43,5 одиниці (виведено ставку архіваріус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галузі «Державне управління» з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ПКВК МБ</w:t>
      </w:r>
      <w:r>
        <w:rPr>
          <w:rFonts w:cs="Times New Roman" w:ascii="Times New Roman" w:hAnsi="Times New Roman"/>
          <w:sz w:val="28"/>
          <w:szCs w:val="28"/>
        </w:rPr>
        <w:t xml:space="preserve">  ”Керівництво і управління у відповідній сфері у містах, селищах, селах, об’єднаних територіальних громадах”  (0160) штатна чисельність протягом року не змінилась і складає  11 одиниць.  Фактична чисельність також не змінилась і складає  11 одиниц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гідно розпису видатків сільського бюджету з урахуванням змін обсяг асигнувань загального фонду по галузі становить 14951106,00 гр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ові видатки загального фонду за 2023 рік склали  14693189,76 грн, що становить </w:t>
      </w:r>
      <w:r>
        <w:rPr>
          <w:rFonts w:cs="Times New Roman" w:ascii="Times New Roman" w:hAnsi="Times New Roman"/>
          <w:sz w:val="28"/>
          <w:szCs w:val="28"/>
          <w:lang w:val="ru-RU"/>
        </w:rPr>
        <w:t>98,3</w:t>
      </w:r>
      <w:r>
        <w:rPr>
          <w:rFonts w:cs="Times New Roman" w:ascii="Times New Roman" w:hAnsi="Times New Roman"/>
          <w:sz w:val="28"/>
          <w:szCs w:val="28"/>
        </w:rPr>
        <w:t>%, до річного розпи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сові видатки на оплату праці та нарахування складають </w:t>
      </w:r>
      <w:r>
        <w:rPr>
          <w:rFonts w:cs="Times New Roman" w:ascii="Times New Roman" w:hAnsi="Times New Roman"/>
          <w:sz w:val="28"/>
          <w:szCs w:val="28"/>
          <w:lang w:val="ru-RU"/>
        </w:rPr>
        <w:t>12892991,91</w:t>
      </w:r>
      <w:r>
        <w:rPr>
          <w:rFonts w:cs="Times New Roman" w:ascii="Times New Roman" w:hAnsi="Times New Roman"/>
          <w:sz w:val="28"/>
          <w:szCs w:val="28"/>
        </w:rPr>
        <w:t xml:space="preserve"> грн, що становить 87,7% загального обсягу видатків по галуз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ові видатки по оплаті праці та нарахуванню були здійснені згідно чинного законодавства України та прийнятих сільською радою положень.</w:t>
      </w:r>
    </w:p>
    <w:p>
      <w:pPr>
        <w:pStyle w:val="3"/>
        <w:rPr>
          <w:sz w:val="28"/>
          <w:szCs w:val="28"/>
          <w:lang w:val="ru-RU"/>
        </w:rPr>
      </w:pPr>
      <w:r>
        <w:rPr>
          <w:sz w:val="28"/>
          <w:szCs w:val="28"/>
        </w:rPr>
        <w:t>Видатки на оплату комунальних послуг та енергоносіїв склали 363839,39 грн.  З них на оплату  водопостачання – 745,90 грн,  електроенергії – 173833,83 грн,  природного газу – 189259,66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ЕКВ 2282 проведені видатки  в сумі 10546,52 грн, в т.ч. </w:t>
      </w:r>
      <w:bookmarkStart w:id="5" w:name="_Hlk157723364"/>
      <w:r>
        <w:rPr>
          <w:rFonts w:cs="Times New Roman" w:ascii="Times New Roman" w:hAnsi="Times New Roman"/>
          <w:sz w:val="28"/>
          <w:szCs w:val="28"/>
        </w:rPr>
        <w:t xml:space="preserve">оплата за навчання з питань пожежної безпеки – 1114,89 грн, </w:t>
      </w:r>
      <w:bookmarkEnd w:id="5"/>
      <w:r>
        <w:rPr>
          <w:rFonts w:cs="Times New Roman" w:ascii="Times New Roman" w:hAnsi="Times New Roman"/>
          <w:sz w:val="28"/>
          <w:szCs w:val="28"/>
        </w:rPr>
        <w:t>з охорони праці -2600,00 грн, з військового обліку  – 6460,00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ЕКВ 2800 кошти  використані на  сплату екологічного та земельного податку  в сумі 111,53 грн.</w:t>
      </w:r>
    </w:p>
    <w:p>
      <w:pPr>
        <w:pStyle w:val="3"/>
        <w:rPr/>
      </w:pPr>
      <w:r>
        <w:rPr>
          <w:sz w:val="28"/>
          <w:szCs w:val="28"/>
        </w:rPr>
        <w:t xml:space="preserve">По КЕКВ 2240 видатки направлялись на оплату  послуг </w:t>
      </w:r>
      <w:r>
        <w:rPr>
          <w:sz w:val="28"/>
          <w:szCs w:val="28"/>
          <w:lang w:val="ru-RU"/>
        </w:rPr>
        <w:t>(крім комунальних) та у  звітному році склали 667446,41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ЕКВ 2210 видатки спрямовувались на придбання  канцтоварів, запасних частин, бензину, дизпалива та ін. та склали 709957,00 гр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ЕКВ 2250 видатки на відрядження склали 48297,00 гр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галузі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Державне управління”  дебіторська заборгованість складає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0089,74 </w:t>
      </w:r>
      <w:r>
        <w:rPr>
          <w:rFonts w:cs="Times New Roman" w:ascii="Times New Roman" w:hAnsi="Times New Roman"/>
          <w:sz w:val="28"/>
          <w:szCs w:val="28"/>
        </w:rPr>
        <w:t xml:space="preserve"> грн, в т.ч: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ЕКВ 2240 – 2500,00 грн проведення попередньої оплати за  послуги  доступу до Інтернет  у грудні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о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ЕКВ 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3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9876,78 грн</w:t>
      </w:r>
      <w:r>
        <w:rPr>
          <w:rFonts w:cs="Times New Roman" w:ascii="Times New Roman" w:hAnsi="Times New Roman"/>
          <w:sz w:val="28"/>
          <w:szCs w:val="28"/>
        </w:rPr>
        <w:t xml:space="preserve"> проведення попередньої оплати за  електроенергію у грудні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о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ЕКВ 2274- 37712,96 грн  проведення попередньої оплати за спожитий газ у грудні 2023 року.</w:t>
      </w:r>
    </w:p>
    <w:p>
      <w:pPr>
        <w:pStyle w:val="3"/>
        <w:rPr/>
      </w:pPr>
      <w:r>
        <w:rPr>
          <w:sz w:val="28"/>
          <w:szCs w:val="28"/>
        </w:rPr>
        <w:t xml:space="preserve">По галузі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Державне управління”  кредиторська заборгованість відсутня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Касові видатки за 2023 рік за спеціальним фондом по галузі „Державне управління” склали  385611,5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рн, що становить </w:t>
      </w:r>
      <w:r>
        <w:rPr>
          <w:sz w:val="28"/>
          <w:szCs w:val="28"/>
          <w:lang w:val="ru-RU"/>
        </w:rPr>
        <w:t>78,08</w:t>
      </w:r>
      <w:r>
        <w:rPr>
          <w:sz w:val="28"/>
          <w:szCs w:val="28"/>
        </w:rPr>
        <w:t>% річного плану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на 2023 рік   склав  7097,17 грн. По КЕКВ 2210 (ККД 25010200) проведено оприбуткування основних засобів, придатних для подальшого використання, отриманих від ліквідації необоротних активів, у сумі 570,00 грн.   </w:t>
      </w:r>
    </w:p>
    <w:p>
      <w:pPr>
        <w:pStyle w:val="Style18"/>
        <w:spacing w:before="24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и (ККД 25020100) та видатки по спеціальному фонду становлять 197408,52 грн, в т.ч. КЕКВ 2210 - 39962,47 грн, КЕКВ 3110 - 157446,05 грн,  - проведення натуральної форми по отриманим основним засобам (піч твердопаливна, генератори, дефібрилятор, обігрівач газовий).</w:t>
      </w:r>
    </w:p>
    <w:p>
      <w:pPr>
        <w:pStyle w:val="3"/>
        <w:rPr/>
      </w:pPr>
      <w:r>
        <w:rPr>
          <w:sz w:val="28"/>
          <w:szCs w:val="28"/>
        </w:rPr>
        <w:t>Видатки проведені  за рахунок коштів, переданих  із загального фонду до спеціального, та спрямовані на придбання ком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терної техніки у сумі 88800,00 грн по КЕКВ 3110 та на виготовлення проєктно-кошторисної документації по о</w:t>
      </w:r>
      <w:r>
        <w:rPr>
          <w:sz w:val="28"/>
          <w:szCs w:val="28"/>
          <w:lang w:val="ru-RU"/>
        </w:rPr>
        <w:t>б’</w:t>
      </w:r>
      <w:r>
        <w:rPr>
          <w:sz w:val="28"/>
          <w:szCs w:val="28"/>
        </w:rPr>
        <w:t xml:space="preserve">єкту </w:t>
      </w:r>
      <w:r>
        <w:rPr>
          <w:sz w:val="28"/>
          <w:szCs w:val="28"/>
          <w:lang w:val="ru-RU"/>
        </w:rPr>
        <w:t>“П</w:t>
      </w:r>
      <w:r>
        <w:rPr>
          <w:sz w:val="28"/>
          <w:szCs w:val="28"/>
        </w:rPr>
        <w:t>роведення капітального ремонту частини системи опалення адмінбудівлі зі встановленням твердопаливного котла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на суму 98833,00 грн по КЕКВ 3132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орська та дебіторська заборгованість відсутня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і  Дубовиківської сільської територіальної громади  за  2023  рік  видатки  з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ПКВК МБ </w:t>
      </w:r>
      <w:r>
        <w:rPr>
          <w:rFonts w:cs="Times New Roman" w:ascii="Times New Roman" w:hAnsi="Times New Roman"/>
          <w:bCs/>
          <w:sz w:val="28"/>
          <w:szCs w:val="28"/>
        </w:rPr>
        <w:t xml:space="preserve">9770 «Інші субвенції з місцевого бюджету» по даній галузі </w:t>
      </w:r>
      <w:r>
        <w:rPr>
          <w:rFonts w:cs="Times New Roman" w:ascii="Times New Roman" w:hAnsi="Times New Roman"/>
          <w:sz w:val="28"/>
          <w:szCs w:val="28"/>
        </w:rPr>
        <w:t xml:space="preserve">становлять 273604,37 грн, в т.ч. по загальному фонду – 264654,37 грн, по спеціальному – 8950,00 грн. Кошти перераховані до бюджету Васильківської селищної  територіальної громади згідно договору про співробітництво територіальних громад у формі спільного фінансування (утримання) комунальної устан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“Трудовий архів” Васильківської селищної ради Синельниківського району Дніпропетровської області від 20.04.2023 та </w:t>
      </w:r>
      <w:r>
        <w:rPr>
          <w:rFonts w:cs="Times New Roman" w:ascii="Times New Roman" w:hAnsi="Times New Roman"/>
          <w:sz w:val="28"/>
          <w:szCs w:val="28"/>
        </w:rPr>
        <w:t xml:space="preserve">місцевої прогр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півфінансування комунальної установи “Трудовий архів” Васильківської селищної ради Синельниківського району Дніпропетровської області на 2023-2025 ро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Освіта</w:t>
      </w:r>
    </w:p>
    <w:p>
      <w:pPr>
        <w:pStyle w:val="Normal"/>
        <w:shd w:fill="FFFFFF" w:val="clear"/>
        <w:spacing w:lineRule="atLeast" w:line="309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bookmarkStart w:id="6" w:name="_Hlk126396227"/>
      <w:bookmarkEnd w:id="6"/>
      <w:r>
        <w:rPr>
          <w:rFonts w:cs="Times New Roman" w:ascii="Times New Roman" w:hAnsi="Times New Roman"/>
          <w:sz w:val="28"/>
          <w:szCs w:val="28"/>
        </w:rPr>
        <w:t xml:space="preserve">В комунальній власності Дубовиківської сільської територіальної громади   перебуває 5 загальноосвітніх навчальних закладів та 2 дошкільних навчальних заклад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і освітні навчальні заклади передано в оперативне управління Відділу освіти, молоді, спорту, культури, туризму та релігії Дубовиківської сільської ради  Синельниківського району Дніпропетровської обла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ідділі освіти, молоді,спорту, культури, туризму та релігії створено централізовану бухгалтерію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на чисельність закладів освіти затверджена рішенням сесії сільської ради від 23.12.2021  № 396-16/V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“</w:t>
      </w:r>
      <w:r>
        <w:rPr>
          <w:rFonts w:eastAsia="Times New Roman" w:cs="Times New Roman" w:ascii="Times New Roman" w:hAnsi="Times New Roman"/>
          <w:sz w:val="28"/>
          <w:szCs w:val="28"/>
        </w:rPr>
        <w:t>Про затвердження структури та штатної чисельності  комунальних закладів, що є об’єктами комунальної власності Дубовиківської  сільської ради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3 рік  видатки на освітню галузь проведені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46337943,47</w:t>
      </w:r>
      <w:r>
        <w:rPr>
          <w:rFonts w:cs="Times New Roman" w:ascii="Times New Roman" w:hAnsi="Times New Roman"/>
          <w:sz w:val="28"/>
          <w:szCs w:val="28"/>
        </w:rPr>
        <w:t xml:space="preserve"> грн, в тому числі за загальним фондом 40972006,54 грн або 80,76 % до планових показників, за спеціальним фондом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094097,69 </w:t>
      </w:r>
      <w:r>
        <w:rPr>
          <w:rFonts w:cs="Times New Roman" w:ascii="Times New Roman" w:hAnsi="Times New Roman"/>
          <w:sz w:val="28"/>
          <w:szCs w:val="28"/>
        </w:rPr>
        <w:t>грн або 97,17% кошторисних призначень на рік з урахуванням змін.</w:t>
      </w:r>
    </w:p>
    <w:p>
      <w:pPr>
        <w:pStyle w:val="Style18"/>
        <w:numPr>
          <w:ilvl w:val="0"/>
          <w:numId w:val="1"/>
        </w:numPr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ПКВК МБ</w:t>
      </w:r>
      <w:r>
        <w:rPr>
          <w:rFonts w:cs="Times New Roman" w:ascii="Times New Roman" w:hAnsi="Times New Roman"/>
          <w:sz w:val="28"/>
          <w:szCs w:val="28"/>
        </w:rPr>
        <w:t>1010 « Надання дошкільної осві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вох комунальних закладах дошкільної освіти навчаються 5 груп дітей. Місткість становить  98 місць,  відвідують заклад  80 дітей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року штатна чисельність по установах не змінилась і складає 28,78 шт. од., в т.ч. педагогічних працівників - 9,9 шт.од., інших працівників -18,88 шт.од.</w:t>
      </w:r>
      <w:bookmarkStart w:id="7" w:name="_Hlk9540398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на чисельність на початок року складала 26,78 од., на кінець року-26,28 од. Протягом рок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льнилась сестра медична (0,5 ставки).</w:t>
      </w:r>
      <w:bookmarkEnd w:id="7"/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рік планові показники по загальному фонду складають 5199839,00 грн, касові видатки - 3559280,13 грн, що становить 68,45 % до плану, по спеціальному фонду планові призначення складають 36503,05 грн, касові видатки – 12000,00 грн, що становить 32,87 % до плану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ький відсоток виконання планових показників пов’язаний з тим, що з початку введення воєнного стану в країні  робота  закладів дошкільної освіти проводиться дистанцій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КВ 2100 – на заробітну плану з нарахуваннями спрямовано 2989486,48 грн, що становить 89,11 % до планових признач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КВ 2210 – на придбання  господарчих товарів, канцтоварів,  паперу,  будівельних матеріалів,  паливно-мастильних матеріалів направлено 43456,8 грн, що складає 67,42 % до планових призначен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КВ 2220 – на придбання аптечок направлено  5520,00 грн, що складає 46,0 % до планових призначен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КВ 2230  - не використовува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КВ 2240 – оплата послуг по технічному обслуговуванню системи газопостачання, послуг з дератизації, з дослідження питної води, повірки димоходів, вимірювання опору розтікання контуру заземлення, послуг інтернет-провайдерів, оплата послуг з медогляду працівників склали 60932,23 грн  або 92,99 % до планових признач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КВ 2270 – оплата енергоносіїв склала 453741,36 гр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або 55,91% до планових призначен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КВ 2282 – проведена оплата за навчання операторів котелень, за навчання працівників з питань пожежної безпеки у сумі 6143,26 грн, що складає 99,99 % до пла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ЕКВ 3110 – проведено придбання пральної машинки у сумі 12000,00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рська заборгованість станом на 01.01.2024 по загальному і спеціальному фондах відсутня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біторська заборгованість по загальному фонду станом на 01.01.2024 складає 43040,12 грн. Заборгованісь виникла за КЕКВ 2274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Оплата природного газу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 у з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>зку з проведенням попередньої оплати за спожитий газ у грудні 2023 року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іторська заборгованість по спеціальному  фонду  станом на 01.01.2024 відсут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ТПКВК МБ</w:t>
      </w:r>
      <w:r>
        <w:rPr>
          <w:rFonts w:cs="Times New Roman" w:ascii="Times New Roman" w:hAnsi="Times New Roman"/>
          <w:sz w:val="28"/>
          <w:szCs w:val="28"/>
        </w:rPr>
        <w:t>1021 та 1031 «Надання загальної середньої освіти закладами загальної середньої осві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3 рік планові призначення  по загальному фонду складаю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3002903,69 </w:t>
      </w:r>
      <w:r>
        <w:rPr>
          <w:rFonts w:cs="Times New Roman" w:ascii="Times New Roman" w:hAnsi="Times New Roman"/>
          <w:sz w:val="28"/>
          <w:szCs w:val="28"/>
        </w:rPr>
        <w:t>грн</w:t>
      </w:r>
      <w:r>
        <w:rPr>
          <w:rFonts w:cs="Times New Roman" w:ascii="Times New Roman" w:hAnsi="Times New Roman"/>
          <w:sz w:val="28"/>
          <w:szCs w:val="28"/>
          <w:lang w:val="ru-RU"/>
        </w:rPr>
        <w:t>, касові видатки – 34905047,49</w:t>
      </w:r>
      <w:r>
        <w:rPr>
          <w:rFonts w:cs="Times New Roman" w:ascii="Times New Roman" w:hAnsi="Times New Roman"/>
          <w:sz w:val="28"/>
          <w:szCs w:val="28"/>
        </w:rPr>
        <w:t xml:space="preserve"> грн, що становить </w:t>
      </w:r>
      <w:r>
        <w:rPr>
          <w:rFonts w:cs="Times New Roman" w:ascii="Times New Roman" w:hAnsi="Times New Roman"/>
          <w:sz w:val="28"/>
          <w:szCs w:val="28"/>
          <w:lang w:val="ru-RU"/>
        </w:rPr>
        <w:t>81,17</w:t>
      </w:r>
      <w:r>
        <w:rPr>
          <w:rFonts w:cs="Times New Roman" w:ascii="Times New Roman" w:hAnsi="Times New Roman"/>
          <w:sz w:val="28"/>
          <w:szCs w:val="28"/>
        </w:rPr>
        <w:t xml:space="preserve">% до плану, по спеціальному фонду планові призначення  складаю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125839,99 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сові видатки - 5007137,69 </w:t>
      </w:r>
      <w:r>
        <w:rPr>
          <w:rFonts w:cs="Times New Roman" w:ascii="Times New Roman" w:hAnsi="Times New Roman"/>
          <w:sz w:val="28"/>
          <w:szCs w:val="28"/>
        </w:rPr>
        <w:t>грн, що становить 97,68 % до пла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  оплати праці  становить </w:t>
      </w:r>
      <w:r>
        <w:rPr>
          <w:rFonts w:cs="Times New Roman" w:ascii="Times New Roman" w:hAnsi="Times New Roman"/>
          <w:sz w:val="28"/>
          <w:szCs w:val="28"/>
          <w:lang w:val="ru-RU"/>
        </w:rPr>
        <w:t>24818366,00</w:t>
      </w:r>
      <w:r>
        <w:rPr>
          <w:rFonts w:cs="Times New Roman" w:ascii="Times New Roman" w:hAnsi="Times New Roman"/>
          <w:sz w:val="28"/>
          <w:szCs w:val="28"/>
        </w:rPr>
        <w:t xml:space="preserve"> грн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сові видатки- 23535589,07 </w:t>
      </w:r>
      <w:r>
        <w:rPr>
          <w:rFonts w:cs="Times New Roman" w:ascii="Times New Roman" w:hAnsi="Times New Roman"/>
          <w:sz w:val="28"/>
          <w:szCs w:val="28"/>
        </w:rPr>
        <w:t xml:space="preserve">грн або </w:t>
      </w:r>
      <w:r>
        <w:rPr>
          <w:rFonts w:cs="Times New Roman" w:ascii="Times New Roman" w:hAnsi="Times New Roman"/>
          <w:sz w:val="28"/>
          <w:szCs w:val="28"/>
          <w:lang w:val="ru-RU"/>
        </w:rPr>
        <w:t>94,83</w:t>
      </w:r>
      <w:r>
        <w:rPr>
          <w:rFonts w:cs="Times New Roman" w:ascii="Times New Roman" w:hAnsi="Times New Roman"/>
          <w:sz w:val="28"/>
          <w:szCs w:val="28"/>
        </w:rPr>
        <w:t xml:space="preserve"> % до плану.</w:t>
      </w:r>
    </w:p>
    <w:p>
      <w:pPr>
        <w:pStyle w:val="Normal"/>
        <w:jc w:val="both"/>
        <w:rPr/>
      </w:pPr>
      <w:bookmarkStart w:id="8" w:name="_Hlk126399444"/>
      <w:bookmarkEnd w:id="8"/>
      <w:r>
        <w:rPr>
          <w:rFonts w:cs="Times New Roman" w:ascii="Times New Roman" w:hAnsi="Times New Roman"/>
          <w:sz w:val="28"/>
          <w:szCs w:val="28"/>
        </w:rPr>
        <w:t xml:space="preserve">Нарахування на оплату праці становлять </w:t>
      </w:r>
      <w:r>
        <w:rPr>
          <w:rFonts w:cs="Times New Roman" w:ascii="Times New Roman" w:hAnsi="Times New Roman"/>
          <w:sz w:val="28"/>
          <w:szCs w:val="28"/>
          <w:lang w:val="ru-RU"/>
        </w:rPr>
        <w:t>5381823,00</w:t>
      </w:r>
      <w:r>
        <w:rPr>
          <w:rFonts w:cs="Times New Roman" w:ascii="Times New Roman" w:hAnsi="Times New Roman"/>
          <w:sz w:val="28"/>
          <w:szCs w:val="28"/>
        </w:rPr>
        <w:t xml:space="preserve"> грн, </w:t>
      </w:r>
      <w:r>
        <w:rPr>
          <w:rFonts w:cs="Times New Roman" w:ascii="Times New Roman" w:hAnsi="Times New Roman"/>
          <w:sz w:val="28"/>
          <w:szCs w:val="28"/>
          <w:lang w:val="ru-RU"/>
        </w:rPr>
        <w:t>касові видатки-5097962,25</w:t>
      </w:r>
      <w:r>
        <w:rPr>
          <w:rFonts w:cs="Times New Roman" w:ascii="Times New Roman" w:hAnsi="Times New Roman"/>
          <w:sz w:val="28"/>
          <w:szCs w:val="28"/>
        </w:rPr>
        <w:t xml:space="preserve"> грн аб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4,73 </w:t>
      </w:r>
      <w:r>
        <w:rPr>
          <w:rFonts w:cs="Times New Roman" w:ascii="Times New Roman" w:hAnsi="Times New Roman"/>
          <w:sz w:val="28"/>
          <w:szCs w:val="28"/>
        </w:rPr>
        <w:t xml:space="preserve"> % до плану.</w:t>
      </w:r>
    </w:p>
    <w:p>
      <w:pPr>
        <w:pStyle w:val="Normal"/>
        <w:jc w:val="both"/>
        <w:rPr/>
      </w:pPr>
      <w:bookmarkStart w:id="9" w:name="_Hlk126399444"/>
      <w:bookmarkEnd w:id="9"/>
      <w:r>
        <w:rPr>
          <w:rFonts w:cs="Times New Roman" w:ascii="Times New Roman" w:hAnsi="Times New Roman"/>
          <w:sz w:val="28"/>
          <w:szCs w:val="28"/>
        </w:rPr>
        <w:t>Штатна чисельність в загальноосвітніх закладах станом на 01 січн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оку складала </w:t>
      </w:r>
      <w:r>
        <w:rPr>
          <w:rFonts w:cs="Times New Roman" w:ascii="Times New Roman" w:hAnsi="Times New Roman"/>
          <w:sz w:val="28"/>
          <w:szCs w:val="28"/>
          <w:lang w:val="ru-RU"/>
        </w:rPr>
        <w:t>223,2</w:t>
      </w:r>
      <w:r>
        <w:rPr>
          <w:rFonts w:cs="Times New Roman" w:ascii="Times New Roman" w:hAnsi="Times New Roman"/>
          <w:sz w:val="28"/>
          <w:szCs w:val="28"/>
        </w:rPr>
        <w:t xml:space="preserve"> шт. од., в тому числі педагогічних працівників  134,65 шт. од., інших працівників – </w:t>
      </w:r>
      <w:r>
        <w:rPr>
          <w:rFonts w:cs="Times New Roman" w:ascii="Times New Roman" w:hAnsi="Times New Roman"/>
          <w:sz w:val="28"/>
          <w:szCs w:val="28"/>
          <w:lang w:val="ru-RU"/>
        </w:rPr>
        <w:t>88,55</w:t>
      </w:r>
      <w:r>
        <w:rPr>
          <w:rFonts w:cs="Times New Roman" w:ascii="Times New Roman" w:hAnsi="Times New Roman"/>
          <w:sz w:val="28"/>
          <w:szCs w:val="28"/>
        </w:rPr>
        <w:t xml:space="preserve"> шт. од.  На  протязі року було внесено зміни до штатного розпису закладів: введено 0,5 педагогічної ставки (зміна навантаження) та  2 ставки асистента вчителя. На кінець року штатна чисельність складає  225,7 шт. од., в тому числі педагогічних працівників  137,15 шт. од., інших працівників – 88,55 шт. од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на чисельність на початок року складала 204,15 од., на кінець року-202,15 од. Протягом року звільнилися: один водій, один  робітник, сестра медична (0,5 ставки), введено 0,5 педагогічної ставки (зміна навантаження)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ЕКВ 2210 здійснено  придбання бензину, запасних частин для шкільних автобусів,  господарських та будівельних товарів, форми для дітей - сиріт та ін. в сумі  687213,73 грн, що складає 55,79 % до планових призначен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КВ 2220 – на придбання аптечок направлено  2760,00 грн, що складає 7,67 % до планових призначен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КВ 2230  -  не використовува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КВ 2240 – кошти у сумі 1256196,59 грн використано на оплату послуг по технічному обслуговуванню системи газопостачання, повірці електролічильників, повірки димоходів, дослідження питної води, плату за користування інтернетом, оплату послуг з проходження медогляду працівників закладів освіти та ін., що складає 95,15 % до планових признач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КВ 2250 – не використовувал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КВ 2270 – оплата енергоносіїв склала 4314605,01 гр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або 55,39 % до планових призначень. Економія виникла в результаті запровадження дистанційного навчання в умовах воєнного ста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КВ 2282 – кошти у сумі 6369,78 грн використані на оплату навчання операторів котелень та працівників з питань пожежної безпеки, що складає 51,68 % виконання планових показник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КВ 2800 – кошти в сумі 4351,06 грн використано на оплату екологічного податку та перереєстрацію закладів освіти, що складає 96,69 % до планових признач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іальному фонду (інші надходження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КВ 3110 -  за рахунок коштів сільського бюджету в  сумі 3667430,20 грн придбано основні засоби (модульне укриття, газонокосарки, телескопічні драбини, бетономішалка, кухонна машина), що складає 99,6% до планових признач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КВ 3132 - за рахунок коштів сільського бюджету в  сумі 8705,27 грн здійснена оплата робіт з проведення  експертизи кошторисної  частини  проектної документації.</w:t>
      </w:r>
    </w:p>
    <w:p>
      <w:pPr>
        <w:pStyle w:val="Style18"/>
        <w:spacing w:before="24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и (ККД 25020100) та видатки по спеціальному фонду становлять 1331002,22 грн:</w:t>
      </w:r>
    </w:p>
    <w:p>
      <w:pPr>
        <w:pStyle w:val="Style18"/>
        <w:spacing w:before="24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ня натуральної форми по отриманим основним засобам з обласного бюджету (ноутбуки, підручники, планшети, хромбуки);</w:t>
      </w:r>
    </w:p>
    <w:p>
      <w:pPr>
        <w:pStyle w:val="Style18"/>
        <w:spacing w:before="240" w:after="2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ня натуральної форми  по отриманим основним засобам від благодійної організації  </w:t>
      </w:r>
      <w:r>
        <w:rPr>
          <w:rFonts w:cs="Times New Roman" w:ascii="Times New Roman" w:hAnsi="Times New Roman"/>
          <w:sz w:val="28"/>
          <w:szCs w:val="28"/>
          <w:lang w:val="ru-RU"/>
        </w:rPr>
        <w:t>“Благодійний фонд “Українська команда” (генератор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біторська заборгованість по загальному фонду станом на 01.01.2024  складає 142363,41 грн.  Заборгованісь виникла за КЕКВ 2274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Оплата природного газу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 у з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>зку з проведенням попередньої оплати за спожитий газ у грудні 2023 року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іторська заборгованість по спеціальному  фонду  станом на 01.01.2023 відсутн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рська заборгованість станом на 01.01.2024 по загальному фонду та спеціальному фонду відсут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ТПКВК МБ</w:t>
      </w:r>
      <w:r>
        <w:rPr>
          <w:rFonts w:cs="Times New Roman" w:ascii="Times New Roman" w:hAnsi="Times New Roman"/>
          <w:sz w:val="28"/>
          <w:szCs w:val="28"/>
        </w:rPr>
        <w:t xml:space="preserve"> 1141 «Забезпечення діяльності інших закладів у сфері осві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023 році планові призначення на утримання централізованої бухгалтерії Відділу освіти, молоді, спорту, культури, туризму та релігії по загальному фонду складають 2315381,00 грн, касові  видатки - 2310903,51 грн, що становить 99,81 % до плану, по спеціальному фонду планові призначення – 80000,00 грн, касові видатки – 74960,00 грн, що становить  93,7% до пла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тна чисельність на початок року та на кінець року- 11,5 шт.од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на чисельність протягом року не змінилась і складає 10,5 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  оплати праці  становить 1867359,00 грн,  </w:t>
      </w:r>
      <w:r>
        <w:rPr>
          <w:rFonts w:cs="Times New Roman" w:ascii="Times New Roman" w:hAnsi="Times New Roman"/>
          <w:sz w:val="28"/>
          <w:szCs w:val="28"/>
          <w:lang w:val="ru-RU"/>
        </w:rPr>
        <w:t>касові видатки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865288,62 </w:t>
      </w:r>
      <w:r>
        <w:rPr>
          <w:rFonts w:cs="Times New Roman" w:ascii="Times New Roman" w:hAnsi="Times New Roman"/>
          <w:sz w:val="28"/>
          <w:szCs w:val="28"/>
        </w:rPr>
        <w:t>грн або  9</w:t>
      </w:r>
      <w:r>
        <w:rPr>
          <w:rFonts w:cs="Times New Roman" w:ascii="Times New Roman" w:hAnsi="Times New Roman"/>
          <w:sz w:val="28"/>
          <w:szCs w:val="28"/>
          <w:lang w:val="ru-RU"/>
        </w:rPr>
        <w:t>9,89</w:t>
      </w:r>
      <w:r>
        <w:rPr>
          <w:rFonts w:cs="Times New Roman" w:ascii="Times New Roman" w:hAnsi="Times New Roman"/>
          <w:sz w:val="28"/>
          <w:szCs w:val="28"/>
        </w:rPr>
        <w:t xml:space="preserve"> % до плану.</w:t>
      </w:r>
    </w:p>
    <w:p>
      <w:pPr>
        <w:pStyle w:val="Docdata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ЕКВ 2210 здійснено придбання канцелярських товарів, бензину, запасних частин в сумі 422790,00 грн, що складає 99,79% до планових призначен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КВ 2240 –  на оплату послуг по програмному забезпеченню, з заправки картриджів, зі страхування цивільно-правової відповідальності власників наземних транспортних засобів, по ремонту автомобілі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икористано </w:t>
      </w:r>
      <w:r>
        <w:rPr>
          <w:rFonts w:cs="Times New Roman" w:ascii="Times New Roman" w:hAnsi="Times New Roman"/>
          <w:sz w:val="28"/>
          <w:szCs w:val="28"/>
        </w:rPr>
        <w:t>21853,26 грн, що складає 93,59% до планових признач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КВ 2250 – видатки на відрядження склали 600,00 гр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КВ 2282 – проведена оплата за навчання з питань пожежної безпеки у сумі 371,63 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пеціальному фонду за КЕКВ 3110 у сумі 74960,00 грн придбано за рахунок коштів сільського бюджету основні засоб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ТПКВК МБ</w:t>
      </w:r>
      <w:r>
        <w:rPr>
          <w:rFonts w:cs="Times New Roman" w:ascii="Times New Roman" w:hAnsi="Times New Roman"/>
          <w:sz w:val="28"/>
          <w:szCs w:val="28"/>
        </w:rPr>
        <w:t xml:space="preserve"> 1142 «Інші програми та заходи у сфері осві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КВ 2210 – кошти у сумі 131856,40 грн використані для придбання новорічних подарунків дітям, що відвідують заклади освіти, </w:t>
      </w:r>
      <w:bookmarkStart w:id="10" w:name="_Hlk157891195"/>
      <w:r>
        <w:rPr>
          <w:rFonts w:cs="Times New Roman" w:ascii="Times New Roman" w:hAnsi="Times New Roman"/>
          <w:sz w:val="28"/>
          <w:szCs w:val="28"/>
        </w:rPr>
        <w:t xml:space="preserve">придбання подарунків до Дня знань та останнього дзвоника, до Дня вчителя. </w:t>
      </w:r>
      <w:bookmarkEnd w:id="10"/>
      <w:r>
        <w:rPr>
          <w:rFonts w:cs="Times New Roman" w:ascii="Times New Roman" w:hAnsi="Times New Roman"/>
          <w:sz w:val="28"/>
          <w:szCs w:val="28"/>
        </w:rPr>
        <w:t>Виконання плану – 91,89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ЕКВ 2730 - </w:t>
      </w:r>
      <w:r>
        <w:rPr>
          <w:rFonts w:cs="Times New Roman" w:ascii="Times New Roman" w:hAnsi="Times New Roman"/>
          <w:sz w:val="28"/>
          <w:szCs w:val="28"/>
        </w:rPr>
        <w:t>кош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 сумі 21720,00 гр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икористані на в</w:t>
      </w:r>
      <w:r>
        <w:rPr>
          <w:rFonts w:eastAsia="Times New Roman" w:cs="Times New Roman" w:ascii="Times New Roman" w:hAnsi="Times New Roman"/>
          <w:sz w:val="28"/>
          <w:szCs w:val="28"/>
        </w:rPr>
        <w:t>ипла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дноразової допомог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дітям-сиротам та дітям, позбавленим батьківського піклування, після досягнення  18-річного віку. </w:t>
      </w:r>
      <w:r>
        <w:rPr>
          <w:rFonts w:cs="Times New Roman" w:ascii="Times New Roman" w:hAnsi="Times New Roman"/>
          <w:sz w:val="28"/>
          <w:szCs w:val="28"/>
        </w:rPr>
        <w:t>Виконання плану – 92,3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ТПКВК МБ</w:t>
      </w:r>
      <w:r>
        <w:rPr>
          <w:rFonts w:cs="Times New Roman" w:ascii="Times New Roman" w:hAnsi="Times New Roman"/>
          <w:sz w:val="28"/>
          <w:szCs w:val="28"/>
        </w:rPr>
        <w:t xml:space="preserve"> 1200  «Надання освіти за рахунок субвенції з державного бюджету місцевим бюджетам на надання державної підтримки особам з особливими освітніми потребами»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ПКВК МБ</w:t>
      </w:r>
      <w:r>
        <w:rPr>
          <w:rFonts w:cs="Times New Roman" w:ascii="Times New Roman" w:hAnsi="Times New Roman"/>
          <w:sz w:val="28"/>
          <w:szCs w:val="28"/>
        </w:rPr>
        <w:t xml:space="preserve"> 1210  «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2023 році  кошти субвенції з обласного бюджету  на надання державної підтримки особам з особливими освітніми потребами за рахунок відповідної субвенції з державного бюджету у сумі 27071,38 грн та залишок коштів вказаної субвенції на 01.01.2023 у сумі 16127,63 грн були використані на оплат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даткових психолого-педагогічних і корекційно-розвиткових занять фахівцем згідно цивільно-правового договору. Кошти використані за КЕКВ 2111 у сумі 35409,00 грн та КЕКВ 2120 – 7790,01 гр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_Hlk126396227"/>
      <w:bookmarkEnd w:id="11"/>
      <w:r>
        <w:rPr>
          <w:rFonts w:cs="Times New Roman" w:ascii="Times New Roman" w:hAnsi="Times New Roman"/>
          <w:sz w:val="28"/>
          <w:szCs w:val="28"/>
        </w:rPr>
        <w:t>Охорона  здоров’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иторії  Дубовиківської сільської територіальної громади знаходиться  11 закладів охорони здоров’я: із них 6  фельдшерських пунктів, 3  медичних пункти, 2 амбулаторії  ЗПСМ.  Всі заклади знаходяться  у комунальній власності  Васильківської  селищної  ради та розташовані в будівлях, що є комунальною власністю Дубовиківської сільської ради і знаходяться в оперативному управлінні   КНП «Васильківський центр первинної медико-санітарної допомоги» Васильківської селищної 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ю  Дубовиківської  сільської  територіальної громади впродовж  року  надавались  медичні послуги КНП «Васильківський центр первинної медико-санітарної допомоги» Васильківської селищної ради  та КП «Васильківська центральна районна лікарня» Васильківської селищної ради, засновниками яких є Васильківська селищна ра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на утримання закладів охорони здоров’я здійснюються на підставі місцевої прогр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доров’я населення жителів Дубовиківської сільської територіальної громади  на 2022-2025 роки</w:t>
      </w:r>
      <w:r>
        <w:rPr>
          <w:rFonts w:cs="Times New Roman" w:ascii="Times New Roman" w:hAnsi="Times New Roman"/>
          <w:sz w:val="28"/>
          <w:szCs w:val="28"/>
        </w:rPr>
        <w:t xml:space="preserve">», затвердженої рішенням сесії сіль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394-16\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  від 23 грудня 2021 року</w:t>
      </w:r>
      <w:r>
        <w:rPr>
          <w:rFonts w:cs="Times New Roman" w:ascii="Times New Roman" w:hAnsi="Times New Roman"/>
          <w:sz w:val="28"/>
          <w:szCs w:val="28"/>
        </w:rPr>
        <w:t>. У 2023 році на вказані цілі спрямовано 5263684,00 грн, касові видатки склали 4982084,91 грн, в т.ч. по загальному фонду 4231795,91 грн, по спеціальному фонду – 750289,00 грн, повернуто кошти в сумі 281599,09 гр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ти  перераховані у вигляді міжбюджетних трансфертів до бюджет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сильківської селищної територіальної громад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 утримання КНП «Васильківський центр первинної медико-санітарної допомоги» Васильківської селищної ради – 2124275,00 грн, в т.ч.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гальному фонду - 1971555,00 грн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ПКВК МБ</w:t>
      </w:r>
      <w:r>
        <w:rPr>
          <w:rFonts w:cs="Times New Roman" w:ascii="Times New Roman" w:hAnsi="Times New Roman"/>
          <w:sz w:val="28"/>
          <w:szCs w:val="28"/>
        </w:rPr>
        <w:t xml:space="preserve">  9770 «Інші субвенції з місцевого бюджету» КЕКВ 262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спеціальному фонду- 152720,00 грн (ТПКВК МБ 9770  «Інші субвенції з місцевого бюджету» КЕКВ 3220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проведено в повному обсязі, касові видатки склали 1890544,44 грн, в т.ч.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гальному фонду – 1737824,44 грн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ПКВК МБ</w:t>
      </w:r>
      <w:r>
        <w:rPr>
          <w:rFonts w:cs="Times New Roman" w:ascii="Times New Roman" w:hAnsi="Times New Roman"/>
          <w:sz w:val="28"/>
          <w:szCs w:val="28"/>
        </w:rPr>
        <w:t xml:space="preserve">  9770 «Інші субвенції з місцевого бюджету» КЕКВ 262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спеціальному фонду- 152720,00 грн (ТПКВК МБ 9770  «Інші субвенції з місцевого бюджету» КЕКВ 3220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ківською селищною територіальною громадою повернуто кошти в сумі 233730,56 гр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ти використано 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0736,25 грн –   оплату енергоносії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04500,00  грн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ільговий  відпуск  лікарських  засобів  та  придбання  технічних  засобів для    пільгової категорії населенн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5882,00 грн - стимулюючі виплати по заробітній платі медичному  персонал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8806,19 грн – ремонт гаражу Чаплинської АЗПС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5800,00 грн – придбання спецхарчування для дитини хворої на фенолкетонурі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200,00 грн – придбання запчастин для автомобілів та бензин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0,00 грн – придбання роутері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900,00 грн – придбання електричних тенів для опалювальних котлі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000,00 грн – проведення мережі Інтернет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0,00 грн - придбання холодильни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2720,00 грн – придбання ко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ютерної техніки – 142720,00 гр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 утримання КП «Васильківська центральна районна лікарня» Васильківської селищної ради - 2632409,00 грн, в т.ч.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гальному фонду - 2462009,00 грн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ПКВК МБ</w:t>
      </w:r>
      <w:r>
        <w:rPr>
          <w:rFonts w:cs="Times New Roman" w:ascii="Times New Roman" w:hAnsi="Times New Roman"/>
          <w:sz w:val="28"/>
          <w:szCs w:val="28"/>
        </w:rPr>
        <w:t xml:space="preserve">  9770 «Інші субвенції з місцевого бюджету» КЕКВ 262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спеціальному фонду- 170400,00 грн (ТПКВК МБ 9770  «Інші субвенції з місцевого бюджету» КЕКВ 3220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інансування проведено в повному обсязі, касові видатки склали </w:t>
      </w:r>
      <w:r>
        <w:rPr>
          <w:rFonts w:cs="Times New Roman" w:ascii="Times New Roman" w:hAnsi="Times New Roman"/>
          <w:sz w:val="28"/>
          <w:szCs w:val="28"/>
          <w:lang w:val="ru-RU"/>
        </w:rPr>
        <w:t>2629071,47</w:t>
      </w:r>
      <w:r>
        <w:rPr>
          <w:rFonts w:cs="Times New Roman" w:ascii="Times New Roman" w:hAnsi="Times New Roman"/>
          <w:sz w:val="28"/>
          <w:szCs w:val="28"/>
        </w:rPr>
        <w:t xml:space="preserve"> грн,  в т.ч.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гальному фонду – 2461971,47 грн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ПКВК МБ</w:t>
      </w:r>
      <w:r>
        <w:rPr>
          <w:rFonts w:cs="Times New Roman" w:ascii="Times New Roman" w:hAnsi="Times New Roman"/>
          <w:sz w:val="28"/>
          <w:szCs w:val="28"/>
        </w:rPr>
        <w:t xml:space="preserve">  9770 «Інші субвенції з місцевого бюджету» КЕКВ 262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спеціальному фонду- 167100,00 грн (ТПКВК МБ 9770  «Інші субвенції з місцевого бюджету» КЕКВ 3220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ківською селищною територіальною громадою повернуто кошти в сумі 3337,53 гр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ти використано  на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13372,52 грн -  оплату енергоносії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9660,00 грн  – заробітну  плату медичних працівників, що надають ургентну допомог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00,00 грн  – підготовка до опалювального сезон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799,95 грн  – придбання  лікарських засобів, витратних та інших матеріалі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00,00 грн – придбання продуктів харчуванн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700,00 грн – придбання м’якого інвентар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00,00 грн – придбання матеріалів для ремонту навісу терапевтичного корпус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989,00 грн – оплата послуг з техогляду ренгенкабінету та техобслуговування ренгенобладнанн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650,00 грн – придбання основних засобів (водяного насосу, блоків для операційної лапароскопічної стійки, холодильників, шафи пекарської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инельниківської міської територіальної громади  для забезпечення діяльності КНП «Синельниківська центральна міська лікарня» Синельниківської міської ради» - 475000,00 грн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нансування проведено в повному обсязі по спеціальному фонду  (ТПКВК МБ 9770  «Інші субвенції з місцевого бюджету» КЕКВ 3220), касові видатки склали 430469,00 грн, повернуто кошти в сумі 44531,00 грн. Кошти використано  на придбання комп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ютерного томограф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ласного бюджету Дніпропетровської області - комунальному підприємству "Обласний центр екстреної медичної допомоги та медицини катастроф" Дніпропетровської обласної ради" для удосконалення надання екстреної медичної допомоги  у сумі 32000,00 гр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проведено в повному обсязі по загальному фонду  (ТПКВК МБ 9770  «Інші субвенції з місцевого бюджету» КЕКВ 2620), касові видатки склали 32000,00 грн. Кошти використано  на  оплату послуг з поточного ремонту і технічного обслуговування автомобільного транспорту підприємства.</w:t>
      </w:r>
    </w:p>
    <w:p>
      <w:pPr>
        <w:pStyle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оціальний захист та соціальне забезпеч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ий фон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ПКВК МБ</w:t>
      </w:r>
      <w:r>
        <w:rPr>
          <w:rFonts w:cs="Times New Roman" w:ascii="Times New Roman" w:hAnsi="Times New Roman"/>
          <w:bCs/>
          <w:sz w:val="28"/>
          <w:szCs w:val="28"/>
        </w:rPr>
        <w:t xml:space="preserve">3035 «Компенсаційні виплати за пільговий проїзд окремих категорій громадян на залізничному транспорті» </w:t>
      </w:r>
      <w:r>
        <w:rPr>
          <w:rFonts w:cs="Times New Roman" w:ascii="Times New Roman" w:hAnsi="Times New Roman"/>
          <w:sz w:val="28"/>
          <w:szCs w:val="28"/>
        </w:rPr>
        <w:t xml:space="preserve">видатки  становлять 19105,80 грн (63,69% виконання планових показників). Видатки проведені згідно місцевої прогр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здійснення компенсаційних виплат  за пільговий проїзд  окремих категорій громадян на залізничному  транспорті приміського сполучення за рахунок коштів сільського бюджету Дубовиківської сільської ради на 2023 рік, затвердженої  рішенням   сільської ради № 506 -22\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  від 23 листопада 2022 року.</w:t>
      </w:r>
      <w:r>
        <w:rPr>
          <w:rFonts w:cs="Times New Roman" w:ascii="Times New Roman" w:hAnsi="Times New Roman"/>
          <w:sz w:val="28"/>
          <w:szCs w:val="28"/>
        </w:rPr>
        <w:t xml:space="preserve"> У зв’язку з діє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єнного стану в країні</w:t>
      </w:r>
      <w:r>
        <w:rPr>
          <w:rFonts w:cs="Times New Roman" w:ascii="Times New Roman" w:hAnsi="Times New Roman"/>
          <w:sz w:val="28"/>
          <w:szCs w:val="28"/>
        </w:rPr>
        <w:t xml:space="preserve">  користування залізничним транспортом в 2023 році  було обмежено.</w:t>
      </w:r>
    </w:p>
    <w:p>
      <w:pPr>
        <w:pStyle w:val="Normal"/>
        <w:spacing w:lineRule="atLeast" w:line="60" w:before="15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бюджету Дубовиківської сільської територіальної громади у 2023 році надійшли кошти у сумі 12292,94 грн (95,15% виконання планових показників) згідно програм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іального захисту населення Дніпропетровської області  на 2020-2024 роки, затвердженої рішенням сесії  обласної ради № 534-20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 від 13 грудня 2019 року. Кошти  використані з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ПКВК М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50  КЕКВ 2730 на пільгове медичне обслуговування 7 осіб, які постраждали внаслідок Чорнобильської катастрофи. </w:t>
      </w:r>
    </w:p>
    <w:p>
      <w:pPr>
        <w:pStyle w:val="Normal"/>
        <w:spacing w:lineRule="atLeast" w:line="60" w:before="15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ПКВК МБ </w:t>
      </w:r>
      <w:r>
        <w:rPr>
          <w:rFonts w:cs="Times New Roman" w:ascii="Times New Roman" w:hAnsi="Times New Roman"/>
          <w:bCs/>
          <w:sz w:val="28"/>
          <w:szCs w:val="28"/>
        </w:rPr>
        <w:t>3112 «Заходи державної політики з питань дітей та їх соціального захисту»</w:t>
      </w:r>
      <w:r>
        <w:rPr>
          <w:rFonts w:cs="Times New Roman" w:ascii="Times New Roman" w:hAnsi="Times New Roman"/>
          <w:sz w:val="28"/>
          <w:szCs w:val="28"/>
        </w:rPr>
        <w:t xml:space="preserve"> видатки  сільського бюджету по загальному фонду  за  2023  рік  становлять  35868,00 грн. За рахунок коштів сільського бюджету згідно місцевої програми   захисту прав дітей та розвитку сімейних форм виховання  у Дубовиківській територіальній громаді  на 2022-2026 ро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женої  рішенням  сесії сільської ради № 405-16\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  від 23 грудня 2021 року,</w:t>
      </w:r>
      <w:r>
        <w:rPr>
          <w:rFonts w:cs="Times New Roman" w:ascii="Times New Roman" w:hAnsi="Times New Roman"/>
          <w:sz w:val="28"/>
          <w:szCs w:val="28"/>
        </w:rPr>
        <w:t xml:space="preserve"> за КЕКВ 2210 було придбано подарунки  до Дня захисту дітей у сумі 13868,00 грн  та новорічні подарунки на суму 22000,00 грн  для пільгової категорії дітей.</w:t>
      </w:r>
    </w:p>
    <w:p>
      <w:pPr>
        <w:pStyle w:val="Normal"/>
        <w:spacing w:lineRule="atLeast" w:line="60" w:before="15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гідно місцевої програми оздоровлення та відпочинку дітей Дубовиківської сільської ради у  2022-2025 роках, затвердженої рішенням  сесії сільської  ради  № 407-16\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  від 23 грудня 2021 року, з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ПКВК М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40  КЕКВ 2730 були заплановані кошти на проведення  оплати послуг з оздоровлення та відпочинку дітей у сумі 49500,00 грн. Але у з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ку з введенням воєнного стану в країні заплановані видатки не були проведені.</w:t>
      </w:r>
    </w:p>
    <w:p>
      <w:pPr>
        <w:pStyle w:val="Normal"/>
        <w:spacing w:lineRule="atLeast" w:line="60"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ПКВК М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60 КЕКВ 2730 проведені  видатки  з оплати соціальних гарантій фізичним особам, які надають соціальні послуги громадянам похилого віку та особам з інвалідністю, згідно  місцевої програми  соціального захисту населення Дубовиківської сільської ради  на 2021-2023 роки  у сумі 127125,66 грн.  Протягом  2023 року виплати проведені   6 фізичним особам. При цьому середній розмір виплат на 1 особу склав  21187,61 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ПКВК МБ </w:t>
      </w:r>
      <w:r>
        <w:rPr>
          <w:rFonts w:cs="Times New Roman" w:ascii="Times New Roman" w:hAnsi="Times New Roman"/>
          <w:sz w:val="28"/>
          <w:szCs w:val="28"/>
        </w:rPr>
        <w:t>3192</w:t>
      </w:r>
      <w:r>
        <w:rPr>
          <w:rFonts w:cs="Times New Roman" w:ascii="Times New Roman" w:hAnsi="Times New Roman"/>
          <w:bCs/>
          <w:sz w:val="28"/>
          <w:szCs w:val="28"/>
        </w:rPr>
        <w:t xml:space="preserve"> «Надання фінансової підтримки громадським об`єднанням ветеранів і осіб з інвалідністю, діяльність яких має соціальну спрямованість» </w:t>
      </w:r>
      <w:r>
        <w:rPr>
          <w:rFonts w:cs="Times New Roman" w:ascii="Times New Roman" w:hAnsi="Times New Roman"/>
          <w:sz w:val="28"/>
          <w:szCs w:val="28"/>
        </w:rPr>
        <w:t xml:space="preserve">видатки </w:t>
      </w:r>
      <w:r>
        <w:rPr>
          <w:rFonts w:cs="Times New Roman" w:ascii="Times New Roman" w:hAnsi="Times New Roman"/>
          <w:iCs/>
          <w:sz w:val="28"/>
          <w:szCs w:val="28"/>
        </w:rPr>
        <w:t>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становлять 60000,00 грн (100,0% виконання планових показників).  Видатки проведено на надання фінансової підтримки Асоціації ветеранів Васильківщи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ПКВК МБ </w:t>
      </w:r>
      <w:r>
        <w:rPr>
          <w:rFonts w:cs="Times New Roman" w:ascii="Times New Roman" w:hAnsi="Times New Roman"/>
          <w:bCs/>
          <w:sz w:val="28"/>
          <w:szCs w:val="28"/>
        </w:rPr>
        <w:t xml:space="preserve">3210 «Організація та проведення громадських робіт» </w:t>
      </w:r>
      <w:r>
        <w:rPr>
          <w:rFonts w:cs="Times New Roman" w:ascii="Times New Roman" w:hAnsi="Times New Roman"/>
          <w:sz w:val="28"/>
          <w:szCs w:val="28"/>
        </w:rPr>
        <w:t xml:space="preserve">видатки </w:t>
      </w:r>
      <w:r>
        <w:rPr>
          <w:rFonts w:cs="Times New Roman" w:ascii="Times New Roman" w:hAnsi="Times New Roman"/>
          <w:iCs/>
          <w:sz w:val="28"/>
          <w:szCs w:val="28"/>
        </w:rPr>
        <w:t>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становлять 283865,56 грн (81,73% виконання планових показників). Кошти використано на оплату праці робітників, які перебували на обліку у Васильківському  відділі  Синельниківської філії  Дніпропетровського обласного центру зайнятості та приймали участь у громадських роботах на території Дубовиківської сільської територіальної громади: КЕКВ2111 заробітна плата – 227200,23 грн, КЕКВ 2120 нарахування на оплату праці – 56665,33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ПКВК МБ 3230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идатки, пов`язані з наданням підтримки внутрішньо перемішеним та/або евакуйованим особам у зв`язку із введенням воєнного стану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і  видатки  згідно  місцевої програми  забезпечення перебування  внутрішньо переміщених  та/або евакуйованих осіб у тимчасових пунктах проживання та місцях тимчасового перебування Дубовиківської сільської ради на 2023 рік. Кошти спрямовані на придбання питної води для внутрішньо переміщених  осіб у сумі 8559,20 грн та на забезпечення їх продуктами харчування у сумі 15300,00 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ПКВК МБ </w:t>
      </w:r>
      <w:r>
        <w:rPr>
          <w:rFonts w:cs="Times New Roman" w:ascii="Times New Roman" w:hAnsi="Times New Roman"/>
          <w:bCs/>
          <w:sz w:val="28"/>
          <w:szCs w:val="28"/>
        </w:rPr>
        <w:t>324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езпечення діяльності інших закладів у сфері соціального захисту і соціального забезпеченн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проведені видатки на утримання "Комунального  закладу  "Центр надання соціальних послуг Дубовиківської сільської ради Синельниківського району Дніпропетровської області"" згідно місцевої прогр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звитку надання соціальних послуг та соціального обслуговування населення Дубовиківської сільської ради на 2021-2025рр.,  затвердженої рішенням   сільської  ради  № 257-10\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І  від 30 червня 2021 року,  </w:t>
      </w:r>
      <w:r>
        <w:rPr>
          <w:rFonts w:cs="Times New Roman" w:ascii="Times New Roman" w:hAnsi="Times New Roman"/>
          <w:sz w:val="28"/>
          <w:szCs w:val="28"/>
        </w:rPr>
        <w:t>у сумі 3255710,81 грн (виконання- 99,25 %).  З них: на оплату праці КЕКВ 2100 – 3148710,81 грн, в т.ч. заробітна плата – 2598884,3 грн, нарахування на оплату праці – 549826,51 грн. По КЕКВ 2210 кошти спрямовані на придбання предметів, матеріалів та обладнання  у сумі 107000,00 грн, в т.ч. 78300,00 грн за рахунок субвенції на створення мережі спеціалізованих служб підтримки осіб, які постраждали від домашнього насильства та/або насильства за ознакою статі за рахунок відповідної субвенції з державного бюдж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нальний заклад має два відділення: відділення соціальної роботи та відділення соціальної допомоги вдома, натуральної та грошової допомоги. У 2023 році було створено у складі закладу спеціалізовану службу первинного соціально-психологічного консультування осіб, які постраждали від домашнього насильства або насильства за ознакою статі, із штатною чисельністю 1,5 одиниці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 чисельність комунального закладу на початок року становила 25,5 одиниці, а на кінець року - 27 одиниц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на чисельність на початок року становила 25,5 одиниці, а на кінець- 25 одиниць (вакантні  посади спеціалізованої служби:  начальник служби (0,5 штатної одиниці) та фахівця із соціальної роботи (0,5 штатної одиниці), також звільнився соціальний робітник (1 штатна одиниця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ПКВК МБ </w:t>
      </w:r>
      <w:r>
        <w:rPr>
          <w:rFonts w:cs="Times New Roman" w:ascii="Times New Roman" w:hAnsi="Times New Roman"/>
          <w:bCs/>
          <w:sz w:val="28"/>
          <w:szCs w:val="28"/>
        </w:rPr>
        <w:t>3242 «Інші заходи у сфері соціального захисту і соціального забезпечення»</w:t>
      </w:r>
      <w:r>
        <w:rPr>
          <w:rFonts w:cs="Times New Roman" w:ascii="Times New Roman" w:hAnsi="Times New Roman"/>
          <w:sz w:val="28"/>
          <w:szCs w:val="28"/>
        </w:rPr>
        <w:t xml:space="preserve"> видатки  сільського бюджету по загальному фонду  за  2023 рік становлять 1929644,60 грн, в т.ч.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гідно місцевої програм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іального захисту населення  Дубовиківськ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ільської  ради  на 2021-2023 роки, затвердженої  рішенням  </w:t>
      </w:r>
      <w:r>
        <w:rPr>
          <w:rFonts w:cs="Times New Roman" w:ascii="Times New Roman" w:hAnsi="Times New Roman"/>
          <w:sz w:val="28"/>
          <w:szCs w:val="28"/>
        </w:rPr>
        <w:t>сільської ради від 24 грудня 2020 року № 77-04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,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шти у сумі 1704300 грн  спрямовані за КЕКВ  2730 на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ову  матеріальну допомогу учасникам АТО – </w:t>
      </w:r>
      <w:r>
        <w:rPr>
          <w:rFonts w:cs="Times New Roman" w:ascii="Times New Roman" w:hAnsi="Times New Roman"/>
          <w:sz w:val="28"/>
          <w:szCs w:val="28"/>
          <w:lang w:val="ru-RU"/>
        </w:rPr>
        <w:t>26000</w:t>
      </w:r>
      <w:r>
        <w:rPr>
          <w:rFonts w:cs="Times New Roman" w:ascii="Times New Roman" w:hAnsi="Times New Roman"/>
          <w:sz w:val="28"/>
          <w:szCs w:val="28"/>
        </w:rPr>
        <w:t xml:space="preserve">,00 грн (отримувачів – 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, середній розмір допомоги – </w:t>
      </w:r>
      <w:r>
        <w:rPr>
          <w:rFonts w:cs="Times New Roman" w:ascii="Times New Roman" w:hAnsi="Times New Roman"/>
          <w:sz w:val="28"/>
          <w:szCs w:val="28"/>
          <w:lang w:val="ru-RU"/>
        </w:rPr>
        <w:t>1000</w:t>
      </w:r>
      <w:r>
        <w:rPr>
          <w:rFonts w:cs="Times New Roman" w:ascii="Times New Roman" w:hAnsi="Times New Roman"/>
          <w:sz w:val="28"/>
          <w:szCs w:val="28"/>
        </w:rPr>
        <w:t>,00 грн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ову матеріальну допомогу сім’ям  військовослужбовців – </w:t>
      </w:r>
      <w:r>
        <w:rPr>
          <w:rFonts w:cs="Times New Roman" w:ascii="Times New Roman" w:hAnsi="Times New Roman"/>
          <w:sz w:val="28"/>
          <w:szCs w:val="28"/>
          <w:lang w:val="ru-RU"/>
        </w:rPr>
        <w:t>1070000</w:t>
      </w:r>
      <w:r>
        <w:rPr>
          <w:rFonts w:cs="Times New Roman" w:ascii="Times New Roman" w:hAnsi="Times New Roman"/>
          <w:sz w:val="28"/>
          <w:szCs w:val="28"/>
        </w:rPr>
        <w:t xml:space="preserve">,00 грн (отримувачів – </w:t>
      </w:r>
      <w:r>
        <w:rPr>
          <w:rFonts w:cs="Times New Roman" w:ascii="Times New Roman" w:hAnsi="Times New Roman"/>
          <w:sz w:val="28"/>
          <w:szCs w:val="28"/>
          <w:lang w:val="ru-RU"/>
        </w:rPr>
        <w:t>214</w:t>
      </w:r>
      <w:r>
        <w:rPr>
          <w:rFonts w:cs="Times New Roman" w:ascii="Times New Roman" w:hAnsi="Times New Roman"/>
          <w:sz w:val="28"/>
          <w:szCs w:val="28"/>
        </w:rPr>
        <w:t xml:space="preserve">, середній розмір допомоги – </w:t>
      </w:r>
      <w:r>
        <w:rPr>
          <w:rFonts w:cs="Times New Roman" w:ascii="Times New Roman" w:hAnsi="Times New Roman"/>
          <w:sz w:val="28"/>
          <w:szCs w:val="28"/>
          <w:lang w:val="ru-RU"/>
        </w:rPr>
        <w:t>5000</w:t>
      </w:r>
      <w:r>
        <w:rPr>
          <w:rFonts w:cs="Times New Roman" w:ascii="Times New Roman" w:hAnsi="Times New Roman"/>
          <w:sz w:val="28"/>
          <w:szCs w:val="28"/>
        </w:rPr>
        <w:t>,00 грн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ову матеріальну допомогу інвалідам війни – </w:t>
      </w:r>
      <w:r>
        <w:rPr>
          <w:rFonts w:cs="Times New Roman" w:ascii="Times New Roman" w:hAnsi="Times New Roman"/>
          <w:sz w:val="28"/>
          <w:szCs w:val="28"/>
          <w:lang w:val="ru-RU"/>
        </w:rPr>
        <w:t>35000</w:t>
      </w:r>
      <w:r>
        <w:rPr>
          <w:rFonts w:cs="Times New Roman" w:ascii="Times New Roman" w:hAnsi="Times New Roman"/>
          <w:sz w:val="28"/>
          <w:szCs w:val="28"/>
        </w:rPr>
        <w:t xml:space="preserve">,00 грн (отримувачів –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середній розмір допомоги – </w:t>
      </w:r>
      <w:r>
        <w:rPr>
          <w:rFonts w:cs="Times New Roman" w:ascii="Times New Roman" w:hAnsi="Times New Roman"/>
          <w:sz w:val="28"/>
          <w:szCs w:val="28"/>
          <w:lang w:val="ru-RU"/>
        </w:rPr>
        <w:t>5000</w:t>
      </w:r>
      <w:r>
        <w:rPr>
          <w:rFonts w:cs="Times New Roman" w:ascii="Times New Roman" w:hAnsi="Times New Roman"/>
          <w:sz w:val="28"/>
          <w:szCs w:val="28"/>
        </w:rPr>
        <w:t>,00 грн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ову матеріальну допомогу до дня вшанування  учасників бойових дій на території інших держав та річниці виведення військ з республіки Афганістан -13500,00 грн (отримувачів -27,середній розмір допомоги- 500,00 грн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ову матеріальну допомогу громадянам, які постраждали внаслідок аварії на ЧАЕС – 1</w:t>
      </w:r>
      <w:r>
        <w:rPr>
          <w:rFonts w:cs="Times New Roman" w:ascii="Times New Roman" w:hAnsi="Times New Roman"/>
          <w:sz w:val="28"/>
          <w:szCs w:val="28"/>
          <w:lang w:val="ru-RU"/>
        </w:rPr>
        <w:t>3000</w:t>
      </w:r>
      <w:r>
        <w:rPr>
          <w:rFonts w:cs="Times New Roman" w:ascii="Times New Roman" w:hAnsi="Times New Roman"/>
          <w:sz w:val="28"/>
          <w:szCs w:val="28"/>
        </w:rPr>
        <w:t>,00 грн (отримувачів -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,середній розмір допомоги -500,00 грн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ову матеріальну допомогу громадянам, які опинилися в складній життєвій ситуації – 228000,00 грн (отримувачів – 74, середній розмір допомоги – 3081,00 грн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ову матеріальну допомогу дітям з особливими потребами до міжнародного дня людей з інвалідністю - 8500,00 грн (отримувачів – 17, середній розмір допомоги – 500,00 грн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ову матеріальну допомогу добровільцям пожежної команди до дня рятівника - </w:t>
      </w:r>
      <w:r>
        <w:rPr>
          <w:rFonts w:cs="Times New Roman" w:ascii="Times New Roman" w:hAnsi="Times New Roman"/>
          <w:sz w:val="28"/>
          <w:szCs w:val="28"/>
          <w:lang w:val="ru-RU"/>
        </w:rPr>
        <w:t>41300</w:t>
      </w:r>
      <w:r>
        <w:rPr>
          <w:rFonts w:cs="Times New Roman" w:ascii="Times New Roman" w:hAnsi="Times New Roman"/>
          <w:sz w:val="28"/>
          <w:szCs w:val="28"/>
        </w:rPr>
        <w:t xml:space="preserve">,00 грн  (отримувачів –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, середній розмір допомоги – 8260,00 грн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ову матеріальну  допомогу на поховання - </w:t>
      </w:r>
      <w:r>
        <w:rPr>
          <w:rFonts w:cs="Times New Roman" w:ascii="Times New Roman" w:hAnsi="Times New Roman"/>
          <w:sz w:val="28"/>
          <w:szCs w:val="28"/>
          <w:lang w:val="ru-RU"/>
        </w:rPr>
        <w:t>164000</w:t>
      </w:r>
      <w:r>
        <w:rPr>
          <w:rFonts w:cs="Times New Roman" w:ascii="Times New Roman" w:hAnsi="Times New Roman"/>
          <w:sz w:val="28"/>
          <w:szCs w:val="28"/>
        </w:rPr>
        <w:t xml:space="preserve">,00 грн (отримувачів –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, середній розмір допомоги – 13666,00 грн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плату разової компенсації за виготовлення та встановлення надмогильного па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тника загиблим захисникам та захисницям України – 105000,00 грн  ( отримувачів –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середній розмір компенсації – 15000,00 грн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шти у сумі 65344,60 грн  спрямовані за КЕКВ  2240 на оплату послуг з похов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  рахунок субвенції з обласного бюджету бюджетам територіальних громад на виконання доручень виборців депутатами обласної ради у 2023 році   кошти  у сумі 160000,00 грн  спрямованіза КЕКВ 2730 на  виплату матеріальної  допомоги  громадянам, які опинилися в складній життєвій ситуації (отримувачів – 18, середній розмір допомоги –8888,00грн)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рська та дебіторська заборгованість станом на 01.01.2024  відсут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альний фон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ПКВК МБ </w:t>
      </w:r>
      <w:r>
        <w:rPr>
          <w:rFonts w:cs="Times New Roman" w:ascii="Times New Roman" w:hAnsi="Times New Roman"/>
          <w:bCs/>
          <w:sz w:val="28"/>
          <w:szCs w:val="28"/>
        </w:rPr>
        <w:t xml:space="preserve">3210 «Організація та проведення громадських робіт» </w:t>
      </w:r>
      <w:r>
        <w:rPr>
          <w:rFonts w:cs="Times New Roman" w:ascii="Times New Roman" w:hAnsi="Times New Roman"/>
          <w:sz w:val="28"/>
          <w:szCs w:val="28"/>
        </w:rPr>
        <w:t>видатки спеціаль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фонду</w:t>
      </w:r>
      <w:r>
        <w:rPr>
          <w:rFonts w:cs="Times New Roman" w:ascii="Times New Roman" w:hAnsi="Times New Roman"/>
          <w:sz w:val="28"/>
          <w:szCs w:val="28"/>
        </w:rPr>
        <w:t xml:space="preserve"> становлять 239651,23 грн. Кошти надійшли від Васильківського відділу Синельниківської філії  Дніпропетровського обласного центру зайнятості та використані на оплату праці робітників, що приймали участь у громадських роботах на території Дубовиківської сільської територіальної громади: КЕКВ 2111 заробітна плата – 195817,93 грн,  КЕКВ 2120 нарахування на оплату праці – 43833,30 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ПКВК МБ </w:t>
      </w:r>
      <w:r>
        <w:rPr>
          <w:rFonts w:cs="Times New Roman" w:ascii="Times New Roman" w:hAnsi="Times New Roman"/>
          <w:bCs/>
          <w:sz w:val="28"/>
          <w:szCs w:val="28"/>
        </w:rPr>
        <w:t>324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езпечення діяльності інших закладів у сфері соціального захисту і соціального забезпеченн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оведені видатки на утримання "Комунального  закладу  "Центр надання соціальних послуг Дубовиківської сільської ради Синельниківського району Дніпропетровської області"" за рахунок платних послуг, що надає  установа  відповідно до чинного законодавства, у сумі 48477,00 грн.  З них: придбання предметів, обладнання, оплата  послуг КЕКВ 2200–38917,00 грн,  придбання системного блоку КЕКВ 3110 - 9560,00 грн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хунок коштів, переданих із загального фонду до бюджету розвитку,  по  КЕКВ 3110 “Придбання обладнання і предметів довгострокового користування”  придбано обладнання на сумі 275000,00 тис.грн, в т.ч.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000,00 грн - за рахунок коштів  субвенції на створення мережі спеціалізованих служб підтримки осіб, які постраждали від домашнього насильства та/або насильства за ознакою статі за рахунок відповідної субвенції з державного бюджету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000,00 грн – за рахунок коштів субвенції з обласного бюджету бюджетам територіальних громад на виконання доручень виборців депутатами обласної ради у 2023 році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орська та дебіторська заборгованість станом на 01.01.2024  відсутня.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ультура і мистецтво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ТПКВК МБ </w:t>
      </w:r>
      <w:r>
        <w:rPr>
          <w:rFonts w:cs="Times New Roman" w:ascii="Times New Roman" w:hAnsi="Times New Roman"/>
          <w:sz w:val="28"/>
          <w:szCs w:val="28"/>
        </w:rPr>
        <w:t>4030 «Забезпечення діяльності бібліотек»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унальній власності Дубовиківської сільської територіальної громади   перебувають 7 сільських бібліотек: Зеленогайська, Миколаївська, Дубовиківська, Добровільська, Шевченківська, Хуторо-Чаплинська та Журавлинська, та 1 селищна бібліотека - Чаплинська. До ЦБС всі  ці установи не входять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на чисельність бібліотечних закладів затверджена рішенням сесії сільської ради від 23.12.2021  № 396-16/V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“</w:t>
      </w:r>
      <w:r>
        <w:rPr>
          <w:rFonts w:eastAsia="Times New Roman" w:cs="Times New Roman" w:ascii="Times New Roman" w:hAnsi="Times New Roman"/>
          <w:sz w:val="28"/>
          <w:szCs w:val="28"/>
        </w:rPr>
        <w:t>Про затвердження структури та штатної чисельності  комунальних закладів, що є об’єктами комунальної власності Дубовиківської  сільської ради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року  штатна чисельність не змінилась та  складає 8,5 одиниць, з них керівників – 6,5 одиниць,  обслуговуючого персоналу – 2,0 одиниці.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року фактична  чисельність також не змінилась та  складає 8,0 одиниць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ки   на утримання бібліотек за 2023 рік по загальному фонду становлять 874414,46 грн (96,2 % від планових показників). З них: на оплату праці КЕКВ 2100 – 869439,26 грн (заробітна плата – 726301,68 грн, нарахування на оплату праці – 143137,58 грн)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іальному фонду за рахунок коштів сільського бюджету проведено придбання книг КЕКВ 3110 на суму 19996,2 грн.</w:t>
      </w:r>
    </w:p>
    <w:p>
      <w:pPr>
        <w:pStyle w:val="Style18"/>
        <w:spacing w:before="24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и (ККД 25020100) та видатки по спеціальному фонду становлять 17607,00 грн:</w:t>
      </w:r>
    </w:p>
    <w:p>
      <w:pPr>
        <w:pStyle w:val="Style18"/>
        <w:spacing w:before="24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ня натуральної форми по отриманим основним засобам з обласної бібліотеки (художні книги);</w:t>
      </w:r>
    </w:p>
    <w:p>
      <w:pPr>
        <w:pStyle w:val="Style18"/>
        <w:spacing w:before="24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ня натуральної форми по отриманим основним засобам від населення (художні книги);</w:t>
      </w:r>
    </w:p>
    <w:p>
      <w:pPr>
        <w:pStyle w:val="Style18"/>
        <w:spacing w:before="240" w:after="2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ня натуральної форми по отриманим основним засобам від громадської організації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Дніпропетровська бібліотечна асоціаці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” </w:t>
      </w:r>
      <w:r>
        <w:rPr>
          <w:rFonts w:cs="Times New Roman" w:ascii="Times New Roman" w:hAnsi="Times New Roman"/>
          <w:sz w:val="28"/>
          <w:szCs w:val="28"/>
        </w:rPr>
        <w:t>(роутери)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рська та дебіторська заборгованість станом на 01.01.2024 відсутн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бліотечний фонд на кінець 2023 року становить 47820 примірників (книг) на суму 315118,39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ТПКВК МБ</w:t>
      </w:r>
      <w:r>
        <w:rPr>
          <w:rFonts w:cs="Times New Roman" w:ascii="Times New Roman" w:hAnsi="Times New Roman"/>
          <w:sz w:val="28"/>
          <w:szCs w:val="28"/>
        </w:rPr>
        <w:t xml:space="preserve"> 4060 «Забезпечення діяльності палаців і будинків культури, клубів, центрів дозвілля та інших клубних закладів»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унальній власності Дубовиківської сільської територіальної громади   перебувають 4  сільських будинки культури (Новоандріївський, Миколаївський, Шевченківський та Добровільський) та 5 сільських клуби (Копанівський, Гришаївський, Хуторо-Чаплинський, Журавлинський та Артемівський).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на чисельність клубних  закладів  затверджена рішенням сесії сільської ради від 23.12.2021  № 396-16/V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“</w:t>
      </w:r>
      <w:r>
        <w:rPr>
          <w:rFonts w:eastAsia="Times New Roman" w:cs="Times New Roman" w:ascii="Times New Roman" w:hAnsi="Times New Roman"/>
          <w:sz w:val="28"/>
          <w:szCs w:val="28"/>
        </w:rPr>
        <w:t>Про затвердження структури та штатної чисельності  комунальних закладів, що є об’єктами комунальної власності Дубовиківської  сільської ради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чаток року  штатна чисельність складала  21,5 одиниць, з них керівників – 8,0 одиниць, спеціалістів – 1,0 одиниця, обслуговуючого персоналу – 12,5 одиниць. На кінець року  штатна чисельність не змінилась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чаток року  фактична  чисельність складала 20,45 одиниць, на кінець року  -20,25 одиниці.  Протягом  року звільнився на 0,20 ставки  художній керівник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утримання закладів культури за  2023 рік використано по загальному фонду 2595397,44 грн (95,07 % від планових показників). Оплата праці КЕКВ 2100 становить – 2213186,93 грн (з них: заробітна плата – 1798429,57 грн, нарахування на оплату праці – 414757,36 грн); використання товарів і послуг КЕКВ 2200 – 382210,51 грн, з них: на оплату товарів –27323,00 грн; на  оплату послуг (крім комунальних) – 178277,24 грн; на оплату комунальних послуг - 174210,27 грн, в т.ч.  оплата електроенергії – 66433,74 грн, оплата природного газу – 78676,53 грн, придбання вугілля – 29100,00 грн); на оплату навчання операторів котелень – 2400,00 грн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іальному фонду за рахунок коштів сільського бюджету  по КЕКВ 3110 проведено придбання сценічно-постановочних засобів (костюмів) для  Гришаївського сільського клубу на суму 32500,00 грн та газонокосарки бензинової  на суму 15700,00 грн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и (ККД 25020100) та видатки по спеціальному фонду становлять 29832,00 грн:</w:t>
      </w:r>
    </w:p>
    <w:p>
      <w:pPr>
        <w:pStyle w:val="Style18"/>
        <w:spacing w:before="24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ня натуральної форми по отриманим основним засобам від Синельниківської районної ради (піч твердопаливна)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рська заборгованість станом на 01.01.2024 року відсутня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біторська заборгованість по загальному фонду станом на 01.01.2024  складає 19864,67 грн. Заборгованісь виникла за КЕКВ 2274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Оплата природного газу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 у з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>зку з проведенням попередньої оплати за спожитий газ у грудні 2023 року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ього установ по галузі «Культура та мистецтво» - 17, всього штатна чисельність – 30 шт.од., фактична-28,25 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ТПКВК МБ </w:t>
      </w:r>
      <w:r>
        <w:rPr>
          <w:rFonts w:cs="Times New Roman" w:ascii="Times New Roman" w:hAnsi="Times New Roman"/>
          <w:sz w:val="28"/>
          <w:szCs w:val="28"/>
        </w:rPr>
        <w:t>4082 «Інші заходи в галузі культури і мистецтва»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тки на проведення культурно-масових заходів на території населених пунктів Дубовиківської сільської територіальної громади здійснено  на підставі місцевої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рами розвитку культури на території Дубовиківської сільської ради на  2022-2025  роки,</w:t>
      </w:r>
      <w:r>
        <w:rPr>
          <w:rFonts w:cs="Times New Roman" w:ascii="Times New Roman" w:hAnsi="Times New Roman"/>
          <w:sz w:val="28"/>
          <w:szCs w:val="28"/>
        </w:rPr>
        <w:t xml:space="preserve"> затвердженої рішенням сесії сіль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393-16\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  від 23.12.2021</w:t>
      </w:r>
      <w:r>
        <w:rPr>
          <w:rFonts w:cs="Times New Roman" w:ascii="Times New Roman" w:hAnsi="Times New Roman"/>
          <w:sz w:val="28"/>
          <w:szCs w:val="28"/>
        </w:rPr>
        <w:t>.  Кошти в сумі 64632,01 грн  спрямовано за КЕКВ 2210 на придбання  сувенірів, пам’ятних подарунків, квітів, новорічних подарунків,  грамот та диплом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і  Дубовиківської сільської територіальної громади  за  2023  рік  видатки  з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ПКВК МБ </w:t>
      </w:r>
      <w:r>
        <w:rPr>
          <w:rFonts w:cs="Times New Roman" w:ascii="Times New Roman" w:hAnsi="Times New Roman"/>
          <w:bCs/>
          <w:sz w:val="28"/>
          <w:szCs w:val="28"/>
        </w:rPr>
        <w:t xml:space="preserve">9770 «Інші субвенції з місцевого бюджету» по даній галузі </w:t>
      </w:r>
      <w:r>
        <w:rPr>
          <w:rFonts w:cs="Times New Roman" w:ascii="Times New Roman" w:hAnsi="Times New Roman"/>
          <w:sz w:val="28"/>
          <w:szCs w:val="28"/>
        </w:rPr>
        <w:t xml:space="preserve">становлять 320312,00 грн. Кошти перераховані до бюджету Васильківської селищної  територіальної громади згідно місцевої прогр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витку культури на території Дубовиківської сільської ради на  2022-2025  роки </w:t>
      </w:r>
      <w:r>
        <w:rPr>
          <w:rFonts w:cs="Times New Roman" w:ascii="Times New Roman" w:hAnsi="Times New Roman"/>
          <w:sz w:val="28"/>
          <w:szCs w:val="28"/>
        </w:rPr>
        <w:t>на утримання школи естетичного виховання (8 дітей громади відвідують даний заклад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зична культура і спорт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ТПКВК МБ</w:t>
      </w:r>
      <w:r>
        <w:rPr>
          <w:rFonts w:cs="Times New Roman" w:ascii="Times New Roman" w:hAnsi="Times New Roman"/>
          <w:sz w:val="28"/>
          <w:szCs w:val="28"/>
        </w:rPr>
        <w:t xml:space="preserve">  504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имання та фінансова підтримка спортивних споруд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2023 році  за рахунок коштів сільського бюджету на виконання заходів місцевої прогр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витку фізичної культури і спорту в Дубовиківській  сільській раді  Синельниківського району Дніпропетровської області на 2023-2027 роки, затвердженої  рішенням  сільської ради  від  17.05.2023р. № 634-27\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І, за КЕКВ 2240  проведена оплата послуг з технічної інвентаризації та виготовлення технічного паспорта будівлі стадіону "Локомотив"  у сумі 34857,00 грн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ТПКВК МБ</w:t>
      </w:r>
      <w:r>
        <w:rPr>
          <w:rFonts w:cs="Times New Roman" w:ascii="Times New Roman" w:hAnsi="Times New Roman"/>
          <w:sz w:val="28"/>
          <w:szCs w:val="28"/>
        </w:rPr>
        <w:t xml:space="preserve">  50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езпечення діяльності місцевих центрів фізичного здоров`я населення `Спорт для всіх  та проведення фізкультурно-масових заходів серед населення регіон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2023 році  за рахунок коштів сільського бюджету на виконання заходів місцевої прогр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витку фізичної культури і спорту в Дубовиківській  сільській раді  Синельниківського району Дніпропетровської області на 2023-2027 роки, затвердженої  рішенням  сільської ради  від  17.05.2023р. № 634-27\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І, за КЕКВ 2210 проведена оплата  призів за участь у футбольному турнірі у сумі 38288,00 грн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тлово-комунальне господарств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2" w:name="_Hlk126601793"/>
      <w:bookmarkEnd w:id="12"/>
      <w:r>
        <w:rPr>
          <w:rFonts w:cs="Times New Roman" w:ascii="Times New Roman" w:hAnsi="Times New Roman"/>
          <w:sz w:val="28"/>
          <w:szCs w:val="28"/>
          <w:shd w:fill="FFFFFF" w:val="clear"/>
        </w:rPr>
        <w:t>1. ТПКВК МБ</w:t>
      </w:r>
      <w:r>
        <w:rPr>
          <w:rFonts w:cs="Times New Roman" w:ascii="Times New Roman" w:hAnsi="Times New Roman"/>
          <w:sz w:val="28"/>
          <w:szCs w:val="28"/>
        </w:rPr>
        <w:t xml:space="preserve">  6013 «Забезпечення діяльності водопровідно-каналізаційного господарств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точненому плані видатків 17600,00 грн на заходи з утримання водопровідного господарства використа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585,92 </w:t>
      </w:r>
      <w:r>
        <w:rPr>
          <w:rFonts w:cs="Times New Roman" w:ascii="Times New Roman" w:hAnsi="Times New Roman"/>
          <w:sz w:val="28"/>
          <w:szCs w:val="28"/>
        </w:rPr>
        <w:t xml:space="preserve">грн, що становить 43,1%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КВ 2210 – кошти, заплановані на придбання товарів, які необхідні  для забезпечення функціонування  водопроводу, використані в сумі 5520,00 грн, що становить 68,15% від план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КВ 2240 – кошти в сумі 1875,92 грн, що становить 98,73% від плану, використані на оплату ремонту електрообладнанн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ти на оплату електроенергії  водопровідного господарства (КЕКВ 2273) використано в сумі 190,00 грн,  що становить 8,26 %  виконання пла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ти, виділені на сплату податків (КЕКВ 2800)  в сумі 5300,00 грн, не використовували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ПКВК МБ</w:t>
      </w:r>
      <w:r>
        <w:rPr>
          <w:rFonts w:cs="Times New Roman" w:ascii="Times New Roman" w:hAnsi="Times New Roman"/>
          <w:sz w:val="28"/>
          <w:szCs w:val="28"/>
        </w:rPr>
        <w:t xml:space="preserve"> 6030 «Організація благоустрою населених пунктів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точненому плані видатків 2527539,00 грн на заходи з благоустрою територій населених пунктів  громади використа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810454,12 </w:t>
      </w:r>
      <w:r>
        <w:rPr>
          <w:rFonts w:cs="Times New Roman" w:ascii="Times New Roman" w:hAnsi="Times New Roman"/>
          <w:sz w:val="28"/>
          <w:szCs w:val="28"/>
        </w:rPr>
        <w:t xml:space="preserve">грн, що становить 71,64%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плату праці (КЕКВ 2110) спрямовано кошти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934308,13</w:t>
      </w:r>
      <w:r>
        <w:rPr>
          <w:rFonts w:cs="Times New Roman" w:ascii="Times New Roman" w:hAnsi="Times New Roman"/>
          <w:sz w:val="28"/>
          <w:szCs w:val="28"/>
        </w:rPr>
        <w:t xml:space="preserve"> грн, виконання становить 88,14%. Нарахування на оплату праці (КЕКВ 2120) склали 221869,93 грн, виконання становить 95,14%.</w:t>
      </w:r>
      <w:bookmarkStart w:id="13" w:name="_Hlk126665405"/>
      <w:r>
        <w:rPr>
          <w:rFonts w:cs="Times New Roman" w:ascii="Times New Roman" w:hAnsi="Times New Roman"/>
          <w:sz w:val="28"/>
          <w:szCs w:val="28"/>
          <w:lang w:val="ru-RU"/>
        </w:rPr>
        <w:t xml:space="preserve"> Робітники</w:t>
      </w:r>
      <w:r>
        <w:rPr>
          <w:rFonts w:cs="Times New Roman" w:ascii="Times New Roman" w:hAnsi="Times New Roman"/>
          <w:sz w:val="28"/>
          <w:szCs w:val="28"/>
        </w:rPr>
        <w:t xml:space="preserve">  з благоустро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лучалися  за строковими договорами.</w:t>
      </w:r>
      <w:bookmarkEnd w:id="13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КВ 2210 – кошти, заплановані на придбання товарів, які необхідні  для забезпечення функціювання благоустрою території, використані в сумі 533903,84 грн, що становить 99,24% від план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КВ 2240 – кошти в сумі 106800,01 грн, що становить 69,8% від плану, використані на оплату послуг з вивезення сміття та стерилізацію безпритульних твари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КВ 2273 - оплата використаної електроенергії для вуличного освітлення становить 13572,21 грн (2,5% від запланованих кошті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ПКВК МБ </w:t>
      </w:r>
      <w:r>
        <w:rPr>
          <w:rFonts w:cs="Times New Roman" w:ascii="Times New Roman" w:hAnsi="Times New Roman"/>
          <w:sz w:val="28"/>
          <w:szCs w:val="28"/>
        </w:rPr>
        <w:t>6040 «Заходи, пов`язані з поліпшенням питної вод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ти за КЕКВ 2240 у сумі 21934,8 грн спрямовані на оплату послуг  з дослідження питної води та дезинфекцію води в колодяз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ахунок коштів субвенції з обласного бюджету бюджетам територіальних громад на виконання доручень виборців депутатами обласної ради у 2023 році проведена оплата заходів з енергозбереження (заміна вікон в закладах освіти) у сумі 94869,00 грн   з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ПКВК МБ</w:t>
      </w:r>
      <w:r>
        <w:rPr>
          <w:rFonts w:cs="Times New Roman" w:ascii="Times New Roman" w:hAnsi="Times New Roman"/>
          <w:sz w:val="28"/>
          <w:szCs w:val="28"/>
        </w:rPr>
        <w:t xml:space="preserve">  1021 «Надання загальної середньої освіти закладами загальної середньої освіти» КЕКВ 22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ьний фонд ( плата за послуги бюджетних устан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ТПКВК МБ</w:t>
      </w:r>
      <w:r>
        <w:rPr>
          <w:rFonts w:cs="Times New Roman" w:ascii="Times New Roman" w:hAnsi="Times New Roman"/>
          <w:sz w:val="28"/>
          <w:szCs w:val="28"/>
        </w:rPr>
        <w:t xml:space="preserve">  6011 «Експлуатація та технічне обслуговування житлового фонду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на 2023 рік   склав  6000,00 грн. Видатки, заплановані за КЕКВ 2210 на придбання будівельних матеріалів, не були проведен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ТПКВК МБ</w:t>
      </w:r>
      <w:r>
        <w:rPr>
          <w:rFonts w:cs="Times New Roman" w:ascii="Times New Roman" w:hAnsi="Times New Roman"/>
          <w:sz w:val="28"/>
          <w:szCs w:val="28"/>
        </w:rPr>
        <w:t xml:space="preserve">  6013  «Забезпечення діяльності водопровідно-каналізаційного господарств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ти у сумі 11645,39 грн використані на оплату електроенергії  водопровідного  господарства    (КЕКВ 2273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ТПКВК МБ</w:t>
      </w:r>
      <w:r>
        <w:rPr>
          <w:rFonts w:cs="Times New Roman" w:ascii="Times New Roman" w:hAnsi="Times New Roman"/>
          <w:sz w:val="28"/>
          <w:szCs w:val="28"/>
        </w:rPr>
        <w:t xml:space="preserve"> 6030 «Організація благоустрою населених пунктів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КД 25010200 проведено оприбуткування лишків, виявлених при інвентаризації (па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ників) на суму 302000,00 гр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ьний фонд (інші кошт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ТПКВК МБ</w:t>
      </w:r>
      <w:r>
        <w:rPr>
          <w:rFonts w:cs="Times New Roman" w:ascii="Times New Roman" w:hAnsi="Times New Roman"/>
          <w:sz w:val="28"/>
          <w:szCs w:val="28"/>
        </w:rPr>
        <w:t xml:space="preserve">  6013  «Забезпечення діяльності водопровідно-каналізаційного господарств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ЕКВ 3110 кошти у сумі 25000,00 грн використані на придбання водяного насосу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ТПКВК МБ</w:t>
      </w:r>
      <w:r>
        <w:rPr>
          <w:rFonts w:cs="Times New Roman" w:ascii="Times New Roman" w:hAnsi="Times New Roman"/>
          <w:sz w:val="28"/>
          <w:szCs w:val="28"/>
        </w:rPr>
        <w:t xml:space="preserve"> 6030 «Організація благоустрою населених пунктів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 рахунок власних коштів сільського бюджету, переданих з загального фонду до спеціального, у 2023 році проведено придбання основних засобів (косарки для трави, пили для заготівлі дрів, дитячий ігровий майданчик)  для благоустрою населених пунктів на суму 160539,00 грн  по КЕКВ 3110.  Виконання до плану- 98,49 %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рська заборгованість станом на 01.01.2024 року відсутня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біторська заборгованість по спеціальному фонду за ТПКВК МБ 6013 «Забезпечення діяльності водопровідно-каналізаційного господарства» станом на 01.01.2024  складає 1173,31 грн.  Заборгованісь виникла за КЕКВ 2273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Оплата електроенергії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 у з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>зку з проведенням попередньої оплати за спожиту електроенергію у грудні 2023 рок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14" w:name="_Hlk126601793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>Економічна діяльні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ий фон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ПКВК МБ</w:t>
      </w:r>
      <w:r>
        <w:rPr>
          <w:rFonts w:cs="Times New Roman" w:ascii="Times New Roman" w:hAnsi="Times New Roman"/>
          <w:sz w:val="28"/>
          <w:szCs w:val="28"/>
        </w:rPr>
        <w:t xml:space="preserve">   7130 « Здійснення заходів із землеустрою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ти на оплату  робіт з розробки  проєктів землеустрою щодо встановлення (зміни) меж населених пунктів на 2023  рік  заплановано за КЕКВ 2240 в сумі 500000,00 грн.  Кошти не використовували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ПКВК МБ </w:t>
      </w:r>
      <w:r>
        <w:rPr>
          <w:rFonts w:cs="Times New Roman" w:ascii="Times New Roman" w:hAnsi="Times New Roman"/>
          <w:sz w:val="28"/>
          <w:szCs w:val="28"/>
        </w:rPr>
        <w:t>7412 «Регулювання цін на послуги місцевого автотранспорту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гідно місцевої програми </w:t>
      </w:r>
      <w:r>
        <w:rPr>
          <w:rFonts w:cs="Times New Roman" w:ascii="Times New Roman" w:hAnsi="Times New Roman"/>
          <w:bCs/>
          <w:sz w:val="28"/>
          <w:szCs w:val="28"/>
          <w:lang w:bidi="uk-UA"/>
        </w:rPr>
        <w:t xml:space="preserve">підтримки перевізників, які здійснюють перевезення пасажирів на автобусних маршрут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Дубовиківської сільської ради, за КЕКВ 2240 проведена оплата </w:t>
      </w:r>
      <w:r>
        <w:rPr>
          <w:rFonts w:cs="Times New Roman" w:ascii="Times New Roman" w:hAnsi="Times New Roman"/>
          <w:sz w:val="28"/>
          <w:szCs w:val="28"/>
        </w:rPr>
        <w:t xml:space="preserve"> часткового відшкодування  витрат  з  перевезення  пасажирів  перевізнику у сумі 60240,00 гр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ТПКВК МБ </w:t>
      </w:r>
      <w:r>
        <w:rPr>
          <w:rFonts w:cs="Times New Roman" w:ascii="Times New Roman" w:hAnsi="Times New Roman"/>
          <w:sz w:val="28"/>
          <w:szCs w:val="28"/>
        </w:rPr>
        <w:t>7461 «Утримання та розвиток автомобільних доріг та дорожньої інфраструктури за рахунок коштів місцевого бюджету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ти, заплановані за КЕКВ 2210 у сумі 50000,00 грн на придбання щебню та шлаку, не використовувалис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шти  у сумі 6037562,46 грн за КЕКВ 2240 використані на оплату послуг з поточного ремонту доріг комунальної власності. Виконання плану складає 97,93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ПКВК МБ</w:t>
      </w:r>
      <w:r>
        <w:rPr>
          <w:rFonts w:cs="Times New Roman" w:ascii="Times New Roman" w:hAnsi="Times New Roman"/>
          <w:sz w:val="28"/>
          <w:szCs w:val="28"/>
        </w:rPr>
        <w:t xml:space="preserve">   7680 « Членські внески до асоціацій органів місцевого самоврядування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верджений план  становить 18,4 тис. грн., з ни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13,4 тис.грн. членськi внески д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Асоціації об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eastAsia="ru-RU"/>
        </w:rPr>
        <w:t>єднаних  територіальних грома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”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5,0 тис.грн. членськi внески до асоціації органів місцевого самоврядув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2024 році проведена оплата членських внесків за КЕКВ 2800 у сумі 13,4 тис. грн д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Асоціації об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eastAsia="ru-RU"/>
        </w:rPr>
        <w:t>єднаних  територіальних грома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ьний фонд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ТПКВК МБ</w:t>
      </w:r>
      <w:r>
        <w:rPr>
          <w:rFonts w:cs="Times New Roman" w:ascii="Times New Roman" w:hAnsi="Times New Roman"/>
          <w:sz w:val="28"/>
          <w:szCs w:val="28"/>
        </w:rPr>
        <w:t xml:space="preserve">   7130 « Здійснення заходів із землеустрою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шти на виготовлення технічної документації з інвентаризації земель комунальної власності на 2023  рік  заплановано за КЕКВ 2240 в сумі 1100000,00 грн.  Видатки склали 1082053 грн, що становить 98,37 %  від плану. Видатки  здійснювались за рахунок коштів, що надійшли від відшкодування втрат сільськогосподарського і лісогосподарського виробниц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ПКВК МБ</w:t>
      </w:r>
      <w:r>
        <w:rPr>
          <w:rFonts w:cs="Times New Roman" w:ascii="Times New Roman" w:hAnsi="Times New Roman"/>
          <w:sz w:val="28"/>
          <w:szCs w:val="28"/>
        </w:rPr>
        <w:t xml:space="preserve"> 7461 «Утримання та розвиток автомобільних доріг та дорожньої інфраструктури за рахунок коштів місцевого бюджету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і призначення у сумі  210562,87 грн  передбачені на капітальний ремонт дороги комунальної власності за КЕКВ 3132, який планується провести  за рахунок надходження коштів від повернення позик з регіональних  замовлень, наданих у 1995-1997 рок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а діяльність</w:t>
      </w:r>
    </w:p>
    <w:p>
      <w:pPr>
        <w:pStyle w:val="3"/>
        <w:rPr/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 xml:space="preserve"> ТПКВК МБ</w:t>
      </w:r>
      <w:r>
        <w:rPr>
          <w:sz w:val="28"/>
          <w:szCs w:val="28"/>
        </w:rPr>
        <w:t xml:space="preserve"> 8130 «Забезпечення діяльності місцевої пожежної охорон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На підставі рішення сесії Миколаївської сільської ради від 30.08.2019 №348-22/VII, керуючись вимогами статті 26 Закону України «Про місцеве самоврядування» та ст. 62 Кодексу цивільного захисту України в громаді створено місцеву пожежну команду. Затверджено штатний розпис в кількості 5 штатних одиниць (табл. 3). Зміни до штатного розпису протягом року не вносилися. Фактична чисельність на початок та кінець 2023 року  становить 5 одиниць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 xml:space="preserve">На утримання  місцевої пожежної команди по загальному фонду було заплановано 937824,00 грн.  Використано – 842437,80 грн, що склало 89,8 % до  запланованих видаткі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іальний фонд ( </w:t>
      </w:r>
      <w:r>
        <w:rPr>
          <w:rFonts w:cs="Times New Roman" w:ascii="Times New Roman" w:hAnsi="Times New Roman"/>
          <w:sz w:val="28"/>
          <w:szCs w:val="28"/>
          <w:lang w:val="ru-RU"/>
        </w:rPr>
        <w:t>інші джерела власних надходжен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spacing w:before="24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и (ККД 25020100) та видатки по спеціальному фонду становлять 4496768,72 грн, в т.ч.:</w:t>
      </w:r>
    </w:p>
    <w:p>
      <w:pPr>
        <w:pStyle w:val="Style18"/>
        <w:spacing w:before="240" w:after="2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КВ 2210 - 9350,74 грн – проведення натуральної форми по отриманим від благодійної організації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Благодійний фонд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Право на захи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”  </w:t>
      </w:r>
      <w:r>
        <w:rPr>
          <w:rFonts w:cs="Times New Roman" w:ascii="Times New Roman" w:hAnsi="Times New Roman"/>
          <w:sz w:val="28"/>
          <w:szCs w:val="28"/>
        </w:rPr>
        <w:t>засобів з пожежогасіння;</w:t>
      </w:r>
    </w:p>
    <w:p>
      <w:pPr>
        <w:pStyle w:val="Style18"/>
        <w:spacing w:before="24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КВ 2240 – 170000,00 грн – оплата послуг з доставки пожежного автомобіля;</w:t>
      </w:r>
    </w:p>
    <w:p>
      <w:pPr>
        <w:pStyle w:val="Style18"/>
        <w:spacing w:before="24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КВ 3110 - 4317417,98 грн  - проведення натуральної форми по отриманому від посольства Японії в Україні відповідно до укладеної грантової угоди пожежному автомобілю – 4271547,14 грн та по отриманим від благодійної організації “Благодійний фонд “Право на захист”  засобів з пожежогасінн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ьний фонд (інші кошти)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Видатки проведені  за рахунок коштів, переданих  із загального фонду до спеціального, та спрямовані на придбання  тренажерного комплексу пожежній команді у сумі 15000,00 грн по КЕКВ 3110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Бюджетом  Дубовиківської сільської територіальної громади  на  2023  рік  передбачені видатки  для поповнення регіонального матеріального резерву для запобігання та ліквідації наслідків надзвичайних ситуацій за  </w:t>
      </w:r>
      <w:r>
        <w:rPr>
          <w:sz w:val="28"/>
          <w:szCs w:val="28"/>
          <w:shd w:fill="FFFFFF" w:val="clear"/>
        </w:rPr>
        <w:t>ТПКВК МБ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9770 «Інші  субвенції  з  місцевого бюджету»  у сумі</w:t>
      </w:r>
      <w:r>
        <w:rPr>
          <w:sz w:val="28"/>
          <w:szCs w:val="28"/>
        </w:rPr>
        <w:t xml:space="preserve">  21,3 тис. грн.  Кошти перераховані до обласного бюдже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ПКВК МБ</w:t>
      </w:r>
      <w:r>
        <w:rPr>
          <w:rFonts w:cs="Times New Roman" w:ascii="Times New Roman" w:hAnsi="Times New Roman"/>
          <w:sz w:val="28"/>
          <w:szCs w:val="28"/>
        </w:rPr>
        <w:t xml:space="preserve"> 8340 «Природоохоронні заходи за рахунок цільових фондів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шти, заплановані по спеціальному фонду на придбання саджанців дерев у сумі 20000,00 грн, не були використані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ТПКВК МБ</w:t>
      </w:r>
      <w:r>
        <w:rPr>
          <w:rFonts w:cs="Times New Roman" w:ascii="Times New Roman" w:hAnsi="Times New Roman"/>
          <w:sz w:val="28"/>
          <w:szCs w:val="28"/>
        </w:rPr>
        <w:t xml:space="preserve">   8710 «Резервний фонд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на 2023 рік складав 200000,00 грн. Протягом року кошти резервного фонду не використовувались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Фінансув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м  на 1  січня 2023  року  залишок  коштів  разом  по загальному  та спеціальному  фондах сільського  бюджету  склав 23517,5 тис.грн., в т.ч. по загальному фонду- 17241,2 тис. грн., по спеціальному – 6276,3 тис. грн. (63,6 тис. грн.- кошти, що надходять від екологічного податку, 6113,4 тис. грн.- від втрат сільськогосподарського та лісогосподарського виробництва, 99,3 тис.грн.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шти від продажу земельних ділянок несільськогосподарського призначенн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році  за рахунок залишку коштів на початок року по загальному фонду було направлено </w:t>
      </w:r>
      <w:r>
        <w:rPr>
          <w:rFonts w:cs="Times New Roman" w:ascii="Times New Roman" w:hAnsi="Times New Roman"/>
          <w:sz w:val="28"/>
          <w:szCs w:val="28"/>
          <w:lang w:val="ru-RU"/>
        </w:rPr>
        <w:t>7467,1</w:t>
      </w:r>
      <w:r>
        <w:rPr>
          <w:rFonts w:cs="Times New Roman" w:ascii="Times New Roman" w:hAnsi="Times New Roman"/>
          <w:sz w:val="28"/>
          <w:szCs w:val="28"/>
        </w:rPr>
        <w:t xml:space="preserve"> тис. грн.  на здійснення видатків по загальному фонду та 4082,3 тис. грн.  – по спеціальному шляхом передачі коштів із загального фонду бюджету  до бюджету розвитку (спеціального фонд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 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оц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ахунок </w:t>
      </w:r>
      <w:r>
        <w:rPr>
          <w:rFonts w:cs="Times New Roman" w:ascii="Times New Roman" w:hAnsi="Times New Roman"/>
          <w:sz w:val="28"/>
          <w:szCs w:val="28"/>
        </w:rPr>
        <w:t xml:space="preserve">  залиш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коштів на початок року по спеціальному фонду </w:t>
      </w:r>
      <w:r>
        <w:rPr>
          <w:rFonts w:cs="Times New Roman" w:ascii="Times New Roman" w:hAnsi="Times New Roman"/>
          <w:sz w:val="28"/>
          <w:szCs w:val="28"/>
          <w:lang w:val="ru-RU"/>
        </w:rPr>
        <w:t>було направлено 1108,7 тис.грн на здійснення видатків по спеціальному фон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коду 602400 (кошти, що передаються із загального фонду бюджету до бюджету розвитку) у 2023 році планові призначення склали 5458,3 тис.грн,  виконано - 5245,0  тис. грн., в т.ч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дача власних коштів- план 5183,3 тис.грн, виконано 4970,0 тис.грн, в т.ч. розподілених за рахунок вільного залишку- план  4082,3 тис.грн, виконано 4031,1 тис.гр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дача міжбюджетних трансферті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ії з обласного бюджету бюджетам територіальних громад на виконання доручень виборців депутатами обласної ради у 2023 році   - план  95,0 тис.грн, виконано 95,0 тис.гр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ії на створення мережі спеціалізованих служб підтримки осіб, які постраждали від домашнього насильства та/або насильства за ознакою статі за рахунок відповідної субвенції з державного бюджету - план  180,0 тис.грн, виконано 180,0 тис.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2023 році на депозитному рахунку в установі банку (АТ "Укрексімбанк") було розміщено кошти в сумі 10000,0 тис.грн, в т.ч. кошти  загального фонду у сумі 5000,0 тис. грн. та кошти спеціального фонду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шти від </w:t>
      </w:r>
      <w:r>
        <w:rPr>
          <w:rFonts w:cs="Times New Roman" w:ascii="Times New Roman" w:hAnsi="Times New Roman"/>
          <w:sz w:val="28"/>
          <w:szCs w:val="28"/>
        </w:rPr>
        <w:t>втрат сільськогосподарського та лісогосподарського виробництва)  у сумі 5000,00 тис.грн.  Наприкінці 2023 року кошти повернуто до сільського бюджету відповідно до законодав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ож у 2023 році придбано державні цінні папери (облігацій внутрішньої державної позики „Військові облігації”) через  АТ  “Державний екпортно-імпортний банк України” на суму 10000,0 тис.грн, в т.ч. кошти  за рахунок коштів загального фонду у сумі 5000,0 тис. грн та коштів спеціального фонду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шти від </w:t>
      </w:r>
      <w:r>
        <w:rPr>
          <w:rFonts w:cs="Times New Roman" w:ascii="Times New Roman" w:hAnsi="Times New Roman"/>
          <w:sz w:val="28"/>
          <w:szCs w:val="28"/>
        </w:rPr>
        <w:t>втрат сільськогосподарського та лісогосподарського виробництва)  у сумі 5000,00 тис.гр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Кредит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 грудні 2021 року згідно рішення сесії  Синельниківської районної ради  від 28 жовтня 2021 року № 125-11/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“Про передачу заборгованості за позикою з регіональних замовлень наданих у 1995-1997 роках” та рішення сесії Дубовиківської сільської ради  від  23.11.2021 р. № 369-15/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“Про  прийняття заборгованості за позикою з регіональних  замовлень, наданих у 1995-1997 роках” до бюджету Дубовиківської сільської територіальної громади прийнято кредиторську заборгованість у сумі 210562,87 грн, в т.ч. по  СК “Зоря” у сумі 61515,23 грн та СК “Суворова” у сумі 149047,64 грн (код класифікації кредитування 8862)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ні підприємства визначені в установленому порядку банкрутами. У 2023 році робота по списанню цієї заборгованості не проводилась.</w:t>
        <w:b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Міжбюджетні трансферти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             </w:t>
      </w:r>
      <w:r>
        <w:rPr>
          <w:rFonts w:cs="Times New Roman"/>
          <w:sz w:val="28"/>
          <w:szCs w:val="28"/>
          <w:lang w:val="uk-UA" w:eastAsia="ru-RU"/>
        </w:rPr>
        <w:t xml:space="preserve">У  2023  році   до  бюджету  Дубовиківської   сільської   територіальної   громади  надійшло  36994,9 тис.грн.           </w:t>
      </w:r>
    </w:p>
    <w:p>
      <w:pPr>
        <w:pStyle w:val="Standard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        </w:t>
      </w:r>
      <w:r>
        <w:rPr>
          <w:rFonts w:cs="Times New Roman"/>
          <w:sz w:val="28"/>
          <w:szCs w:val="28"/>
          <w:lang w:val="uk-UA" w:eastAsia="ru-RU"/>
        </w:rPr>
        <w:t xml:space="preserve">трансфертів, з них: </w:t>
      </w:r>
    </w:p>
    <w:p>
      <w:pPr>
        <w:pStyle w:val="Standard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      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       </w:t>
      </w:r>
      <w:r>
        <w:rPr>
          <w:rFonts w:cs="Times New Roman"/>
          <w:sz w:val="28"/>
          <w:szCs w:val="28"/>
          <w:lang w:val="uk-UA" w:eastAsia="ru-RU"/>
        </w:rPr>
        <w:t>- базова дотація – 13831,6 тис. грн;</w:t>
      </w:r>
    </w:p>
    <w:p>
      <w:pPr>
        <w:pStyle w:val="Standard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      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       </w:t>
      </w:r>
      <w:r>
        <w:rPr>
          <w:rFonts w:cs="Times New Roman"/>
          <w:sz w:val="28"/>
          <w:szCs w:val="28"/>
          <w:lang w:val="uk-UA" w:eastAsia="ru-RU"/>
        </w:rPr>
        <w:t xml:space="preserve">-дотація  з  місцевого  бюджету  на з дійснення  переданих з державного бюджету видатків з утримання закладів 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        </w:t>
      </w:r>
      <w:r>
        <w:rPr>
          <w:rFonts w:cs="Times New Roman"/>
          <w:sz w:val="28"/>
          <w:szCs w:val="28"/>
          <w:lang w:val="uk-UA" w:eastAsia="ru-RU"/>
        </w:rPr>
        <w:t>освіти та охорони здоров'я за рахунок відповідної додаткової дотації з державного бюджету– 1191,8 тис. грн;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    </w:t>
      </w:r>
    </w:p>
    <w:p>
      <w:pPr>
        <w:pStyle w:val="Standard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/>
        </w:rPr>
        <w:t xml:space="preserve">- інші дотації з місцевого бюджету – 172,9 тис.грн. Кошти надійшли як компенсація  на оплату комунальних послуг, спожитих у будівлях (приміщеннях) комунальної форми власності, у яких розміщено тимчасово переміщених осіб на безоплатній основі, у період воєнного стану згідно постанови КМУ від 11.03.2022 №261. </w:t>
      </w:r>
      <w:r>
        <w:rPr>
          <w:rFonts w:cs="Times New Roman"/>
          <w:sz w:val="28"/>
          <w:szCs w:val="28"/>
          <w:lang w:val="uk-UA" w:eastAsia="ru-RU"/>
        </w:rPr>
        <w:t>Залишок  коштів станом на 01.01.2024 складає 18,8 тис.грн: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додаткова дотація з д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, – 843,2 тис.грн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        </w:t>
      </w:r>
      <w:r>
        <w:rPr>
          <w:rFonts w:cs="Times New Roman"/>
          <w:sz w:val="28"/>
          <w:szCs w:val="28"/>
          <w:lang w:val="uk-UA" w:eastAsia="ru-RU"/>
        </w:rPr>
        <w:t xml:space="preserve">-освітня  субвенція  з  державного  бюджету  місцевим бюджетам –20307,7 тис. грн.   На оплату праці і нарахування      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        </w:t>
      </w:r>
      <w:r>
        <w:rPr>
          <w:rFonts w:cs="Times New Roman"/>
          <w:sz w:val="28"/>
          <w:szCs w:val="28"/>
          <w:lang w:val="uk-UA" w:eastAsia="ru-RU"/>
        </w:rPr>
        <w:t xml:space="preserve">на  заробітну плату педагогічним працівникам направлено  20307,3 тис.грн.  Залишок  коштів станом на 01.01.2024       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        </w:t>
      </w:r>
      <w:r>
        <w:rPr>
          <w:rFonts w:cs="Times New Roman"/>
          <w:sz w:val="28"/>
          <w:szCs w:val="28"/>
          <w:lang w:val="uk-UA" w:eastAsia="ru-RU"/>
        </w:rPr>
        <w:t xml:space="preserve">складає 0,4 тис.грн; 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         </w:t>
      </w:r>
    </w:p>
    <w:p>
      <w:pPr>
        <w:pStyle w:val="Standard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  <w:t xml:space="preserve">-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– 27,1 тис.грн. Кошти </w:t>
      </w:r>
      <w:r>
        <w:rPr>
          <w:rFonts w:cs="Times New Roman"/>
          <w:sz w:val="28"/>
          <w:szCs w:val="28"/>
          <w:lang w:val="uk-UA"/>
        </w:rPr>
        <w:t xml:space="preserve"> використані на оплату </w:t>
      </w:r>
      <w:r>
        <w:rPr>
          <w:rFonts w:cs="Times New Roman"/>
          <w:sz w:val="28"/>
          <w:szCs w:val="28"/>
          <w:shd w:fill="FFFFFF" w:val="clear"/>
          <w:lang w:val="uk-UA"/>
        </w:rPr>
        <w:t>додаткових психолого-педагогічних і корекційно-розвиткових занять фахівцем згідно цивільно-правового договору</w:t>
      </w:r>
      <w:r>
        <w:rPr>
          <w:rFonts w:cs="Times New Roman"/>
          <w:sz w:val="28"/>
          <w:szCs w:val="28"/>
          <w:lang w:val="uk-UA" w:eastAsia="ru-RU"/>
        </w:rPr>
        <w:t>. Залишок  коштів станом на 01.01.2024 складає 2,7 тис.грн.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 w:eastAsia="ru-RU"/>
        </w:rPr>
        <w:t xml:space="preserve">             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убвенція з обласного бюджету місцевому бюджету на пільгове медичне обслуговування осіб, які постраждали внаслідок Чорнобильської катастрофи, - 12,3 тис.гр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шти . використані на пільгове медичне обслуговування  осіб, які постраждали внаслідок Чорнобильської катастрофи;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</w:t>
      </w:r>
      <w:r>
        <w:rPr>
          <w:rFonts w:cs="Times New Roman"/>
          <w:sz w:val="28"/>
          <w:szCs w:val="28"/>
        </w:rPr>
        <w:t xml:space="preserve"> субвенці</w:t>
      </w:r>
      <w:r>
        <w:rPr>
          <w:rFonts w:cs="Times New Roman"/>
          <w:sz w:val="28"/>
          <w:szCs w:val="28"/>
          <w:lang w:val="uk-UA"/>
        </w:rPr>
        <w:t>я</w:t>
      </w:r>
      <w:r>
        <w:rPr>
          <w:rFonts w:cs="Times New Roman"/>
          <w:sz w:val="28"/>
          <w:szCs w:val="28"/>
        </w:rPr>
        <w:t xml:space="preserve"> з обласного бюджету бюджетам територіальних громад на виконання доручень виборців депутатами обласної ради у 202</w:t>
      </w:r>
      <w:r>
        <w:rPr>
          <w:rFonts w:cs="Times New Roman"/>
          <w:sz w:val="28"/>
          <w:szCs w:val="28"/>
          <w:lang w:val="uk-UA"/>
        </w:rPr>
        <w:t>3</w:t>
      </w:r>
      <w:r>
        <w:rPr>
          <w:rFonts w:cs="Times New Roman"/>
          <w:sz w:val="28"/>
          <w:szCs w:val="28"/>
        </w:rPr>
        <w:t xml:space="preserve"> році  </w:t>
      </w:r>
      <w:r>
        <w:rPr>
          <w:rFonts w:cs="Times New Roman"/>
          <w:sz w:val="28"/>
          <w:szCs w:val="28"/>
          <w:lang w:val="uk-UA"/>
        </w:rPr>
        <w:t>- 350,0 тис. грн.  Кошти  використані в повному обсязі;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субвенція з місцевого бюджету на створення мережі спеціалізованих служб підтримки осіб, які постраждали від домашнього насильства та/або насильства за ознакою статі за рахунок відповідної субвенції з державного бюджету – 258,3 тис.гр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ради                                                                        Ірина РОЖКОВА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. начальник Фінансового відділу                                Ольга КРАСНОЩОК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character" w:styleId="2">
    <w:name w:val="Основной текст 2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240" w:before="0" w:after="0"/>
      <w:ind w:right="-143" w:hanging="0"/>
    </w:pPr>
    <w:rPr>
      <w:rFonts w:ascii="Times New Roman" w:hAnsi="Times New Roman" w:eastAsia="Times New Roman" w:cs="Times New Roman"/>
      <w:bCs/>
      <w:sz w:val="24"/>
      <w:szCs w:val="24"/>
      <w:lang w:eastAsia="zh-CN"/>
    </w:rPr>
  </w:style>
  <w:style w:type="paragraph" w:styleId="23">
    <w:name w:val="Основной текст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rbel" w:hAnsi="Antiqua;Corbel" w:eastAsia="Times New Roman" w:cs="Times New Roman"/>
      <w:sz w:val="26"/>
      <w:szCs w:val="20"/>
    </w:rPr>
  </w:style>
  <w:style w:type="paragraph" w:styleId="3">
    <w:name w:val="Основной текст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4">
    <w:name w:val="Основной текст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56:00Z</dcterms:created>
  <dc:creator>Mikolaivka-OTG</dc:creator>
  <dc:description/>
  <dc:language>en-US</dc:language>
  <cp:lastModifiedBy>Пользователь</cp:lastModifiedBy>
  <dcterms:modified xsi:type="dcterms:W3CDTF">2024-03-05T14:56:00Z</dcterms:modified>
  <cp:revision>2</cp:revision>
  <dc:subject/>
  <dc:title/>
</cp:coreProperties>
</file>