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object w:dxaOrig="900" w:dyaOrig="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65pt;margin-top:-42.15pt;width:63pt;height: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0049465" r:id="rId2"/>
        </w:objec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БОВИКІВСЬКА СІЛЬСЬКА РАДА                                                           СИНЕЛЬНИКІВСЬКОГО РАЙОНУ ДНІПРОПЕТРО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СЬОМА</w:t>
      </w:r>
      <w:r>
        <w:rPr>
          <w:b/>
          <w:sz w:val="28"/>
          <w:szCs w:val="28"/>
        </w:rPr>
        <w:t xml:space="preserve"> СЕСІЯ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shd w:fill="FFFFFF" w:val="clear"/>
        <w:spacing w:lineRule="atLeast" w:line="309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9"/>
        <w:jc w:val="center"/>
        <w:textAlignment w:val="top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spacing w:lineRule="atLeast" w:line="309"/>
        <w:jc w:val="center"/>
        <w:textAlignment w:val="top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shd w:fill="FFFFFF" w:val="clear"/>
        <w:spacing w:lineRule="auto" w:line="360" w:before="0" w:after="0"/>
        <w:jc w:val="center"/>
        <w:textAlignment w:val="baseline"/>
        <w:rPr/>
      </w:pPr>
      <w:r>
        <w:rPr>
          <w:sz w:val="28"/>
          <w:szCs w:val="28"/>
          <w:lang w:val="uk-UA"/>
        </w:rPr>
        <w:t>Про затвердження звіту про виконання  бюджету Дубовиківської сільської територіальної громади за  2023 рі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Керуючись ст.80 Бюджетного кодексу України (зі змінами), п.23 ст.26 Закону  України «Про місцеве самоврядування в Україні», Законом України «Про Державний бюджет України на 2024 рік», заслухавши інформацію начальника Фінансового відділу Ольги КРАСНОЩОК  щодо виконання  бюджету Дубовиківської сільської територіальної громади  за  2023 рік, сесія Дубовиківської сільської рад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1. Затвердити звіт про виконання бюджету Дубовиківської сільської територіальної громади  за  2023 рік  по доходах, у сумі - 104 736 290,58  грн,  в тому числі: по загальному фонду - 97 878 521,07 грн, по спеціальному фонду – 6 857 769,5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  та по видатках, у сумі - 91 842 249,5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, в тому числі: по загальному фонду - 78 831 531,7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грн, по спеціальному фонду –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3 010 717,75 грн (додається).  </w:t>
      </w:r>
    </w:p>
    <w:p>
      <w:pPr>
        <w:pStyle w:val="Style17"/>
        <w:tabs>
          <w:tab w:val="clear" w:pos="708"/>
          <w:tab w:val="left" w:pos="8412" w:leader="none"/>
        </w:tabs>
        <w:spacing w:lineRule="auto" w:line="36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сільської ради з питань фінансів, бюджету, планування соціально-економічного розвитку, інвестицій та міжнародного співробітниц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голова – Людмила КАРАСЬ).</w:t>
      </w:r>
    </w:p>
    <w:p>
      <w:pPr>
        <w:pStyle w:val="Normal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ind w:right="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     Микола  КАРНАУХ</w:t>
      </w:r>
    </w:p>
    <w:p>
      <w:pPr>
        <w:pStyle w:val="Normal"/>
        <w:ind w:right="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7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Дубовики</w:t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2.2024р.</w:t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801-37/</w:t>
      </w:r>
      <w:r>
        <w:rPr>
          <w:sz w:val="28"/>
          <w:szCs w:val="28"/>
        </w:rPr>
        <w:t>VI</w:t>
      </w:r>
      <w:r>
        <w:rPr>
          <w:sz w:val="28"/>
          <w:szCs w:val="28"/>
          <w:lang w:val="en-US"/>
        </w:rPr>
        <w:t>II</w:t>
      </w:r>
      <w:r>
        <w:rPr>
          <w:color w:val="000000"/>
          <w:lang w:val="uk-UA"/>
        </w:rPr>
        <w:t xml:space="preserve">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Palatino Linotype" w:hAnsi="Palatino Linotype" w:cs="Palatino Linotype"/>
      <w:b/>
      <w:bCs/>
      <w:spacing w:val="80"/>
      <w:sz w:val="31"/>
      <w:szCs w:val="31"/>
      <w:shd w:fill="FFFFFF" w:val="clear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240" w:before="480" w:after="720"/>
    </w:pPr>
    <w:rPr>
      <w:rFonts w:ascii="Palatino Linotype" w:hAnsi="Palatino Linotype" w:eastAsia="Calibri" w:cs="Times New Roman"/>
      <w:b/>
      <w:bCs/>
      <w:spacing w:val="80"/>
      <w:sz w:val="31"/>
      <w:szCs w:val="31"/>
      <w:lang w:val="uk-UA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rbel" w:hAnsi="Antiqua;Corbel" w:cs="Antiqua;Corbel"/>
      <w:b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03:00Z</dcterms:created>
  <dc:creator>Mikolaivka-OTG</dc:creator>
  <dc:description/>
  <dc:language>en-US</dc:language>
  <cp:lastModifiedBy>Пользователь</cp:lastModifiedBy>
  <cp:lastPrinted>2020-02-26T16:11:00Z</cp:lastPrinted>
  <dcterms:modified xsi:type="dcterms:W3CDTF">2024-03-05T13:03:00Z</dcterms:modified>
  <cp:revision>2</cp:revision>
  <dc:subject/>
  <dc:title/>
</cp:coreProperties>
</file>