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pacing w:lineRule="atLeast" w:line="360" w:before="0" w:after="15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УБОВИКІВСЬКА СІЛЬСЬКА РАДА                                                           СИНЕЛЬНИКІВСЬКОГО РАЙОНУ ДНІПРОПЕТРО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РОК ДРУГА СЕ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СКЛИКАННЯ</w:t>
      </w:r>
    </w:p>
    <w:p>
      <w:pPr>
        <w:pStyle w:val="Normal"/>
        <w:shd w:fill="FFFFFF" w:val="clear"/>
        <w:spacing w:lineRule="atLeast" w:line="309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09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ІШЕНН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остійні  комісії  Дубовиківської сільської ради Синельниківського району Дніпропетров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а виконання Закону України «Про внесення змін до Закону України "Про місцеве самоврядування в Україні" щодо забезпечення прозорості місцевого самоврядування» від 22 лютого 2024 року № 3590-IX, з мет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ивчення, попереднього розгляду і підготовки питань, які належать до відання Дубовиківської  сільської ради, здійснення контролю за виконанням рішень Дубовиківської сільської ради та її виконавчого комітет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безпечення відкритості і прозорості діяльності </w:t>
        <w:br/>
        <w:t>ради, її виконавчих органів, посадових осіб та депутатів через залучення механізму он-лайн трансляції засідань, сприяння безперешкодній реалізації конституційного права громадян на інформацію, сесія Дубовиківської сільської рад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 И Р І Ш И 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 Внести зміни до складу постійної комісії з питань прав людини, законності, депутатської діяльності, етики та регламенту, визначивши головою постійної комісії Дубовика Миколу Григорови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лени постійної комісії: Зайцев Євген Віктор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юлюбек Людмила Григорі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хуренко Антон Юрійови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2. Внести зміни до Положення про постійні комісії Дубовиківської сільської ради, затвердженого рішенням сесії від 24.11.2020р. 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6-01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ІІ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 саме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sz w:val="28"/>
          <w:lang w:val="uk-UA"/>
        </w:rPr>
        <w:t>Пункт 1.10 Положення викласти в такій редакції: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ідання постійної комісії транслюється в мережі Інтернет у режимі реального часу (цей пункт </w:t>
      </w:r>
      <w:r>
        <w:rPr>
          <w:color w:val="000000"/>
          <w:sz w:val="28"/>
          <w:shd w:fill="FFFFFF" w:val="clear"/>
          <w:lang w:val="uk-UA"/>
        </w:rPr>
        <w:t>набирає чинності через 30 днів з дня припинення чи скасування воєнного стану в Україні)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асідання постійної комісії підлягає відеофіксації з подальшим зберіганням та оприлюдненням відеозапису, відповідно до чинного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3. Контроль  виконання цього рішення покласти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постійну комісію сільської ради з питань прав людини, законності, депутатської діяльності, етики та регламенту (голова – Микола ДУБОВИК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Сільський голова</w:t>
        <w:tab/>
        <w:tab/>
        <w:tab/>
        <w:tab/>
        <w:tab/>
        <w:t xml:space="preserve">                 Микола КАРНАУХ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Дубови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08.08.2024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84-42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2" w:top="338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0"/>
      <w:ind w:left="6237" w:hanging="0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02" w:firstLine="451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tLeast" w:line="240" w:before="0" w:after="200"/>
      <w:ind w:left="720" w:hanging="0"/>
      <w:contextualSpacing/>
      <w:jc w:val="center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tya1">
    <w:name w:val="Stattya-1"/>
    <w:qFormat/>
    <w:pPr>
      <w:keepNext w:val="true"/>
      <w:widowControl w:val="false"/>
      <w:autoSpaceDE w:val="false"/>
      <w:bidi w:val="0"/>
      <w:spacing w:lineRule="exact" w:line="240"/>
      <w:ind w:firstLine="28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25:00Z</dcterms:created>
  <dc:creator>user</dc:creator>
  <dc:description/>
  <dc:language>en-US</dc:language>
  <cp:lastModifiedBy>Пользователь</cp:lastModifiedBy>
  <cp:lastPrinted>2023-06-14T14:45:00Z</cp:lastPrinted>
  <dcterms:modified xsi:type="dcterms:W3CDTF">2024-08-13T13:25:00Z</dcterms:modified>
  <cp:revision>2</cp:revision>
  <dc:subject/>
  <dc:title/>
</cp:coreProperties>
</file>