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улівець Тетяна Дмитрівна </w:t>
      </w:r>
      <w:r>
        <w:rPr>
          <w:rFonts w:cs="Times New Roman" w:ascii="Times New Roman" w:hAnsi="Times New Roman"/>
          <w:sz w:val="28"/>
          <w:szCs w:val="28"/>
          <w:lang w:val="uk-UA"/>
        </w:rPr>
        <w:t>обрана депутатом Дубовиківської сільської ради територіальної громади вперше. Закріплена  за Зеленогайським старостинським ок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ід час здійснення своїх депутатських повноважень керуюся Конституцією України, законами України та іншими нормативно-правовими актами, що визначають порядок  діяльності депутатів місцевих ра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період своїх депутатських повноважень, мною була проведена так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несення інформації серед мешканців свого старостинського округу питань, які розглядались на сесіях сільської ради  протягом ро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 особистих прийомів виборців, працюю над вирішенням актуальних пита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рала участь у формуванні актів обстеження матеріально-побутових умов та фактичного проживання  насел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одноразово  брала участь у благоустрої території села Зелений Га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вала матеріальну допомогу в проведенні заходів по благоустрою території старостинського округ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помагаю людям похилого віку в закупівлі продуктів харчув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 початком військової агресії та наявністю військовослужбовців на території округу, за необхідності,  сприяю у допомозі щодо вирішення нагальних питань для забезпечення їх комфортними умовами прожи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мої виборці мають мої координати, тому багато інформаційно-роз’яснювальної роботи проведено в телефонному та усному режимі. Письмових звернень та скарг від виборців за даний період не надходило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9:00Z</dcterms:created>
  <dc:creator>1</dc:creator>
  <dc:description/>
  <cp:keywords/>
  <dc:language>en-US</dc:language>
  <cp:lastModifiedBy>Пользователь</cp:lastModifiedBy>
  <dcterms:modified xsi:type="dcterms:W3CDTF">2023-06-04T08:52:00Z</dcterms:modified>
  <cp:revision>3</cp:revision>
  <dc:subject/>
  <dc:title/>
</cp:coreProperties>
</file>