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депутата Дубовиківської сільської ради Синельниківського району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сарєва Олега Васильо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Носарєв Олег Васильович,  у листопаді 2020 року вперше обраний депутатом восьмого скликання Дубовиківської сільської ради Синельниківського району Дніпропетровської області від Всеукраїнського об'єднання «Батьківщ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у рад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ст.16 Закону України «Про статус депутатів місцевих рад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нформую про проведену мною депутатську діяльність за звітній пері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їй діяльності керуюся Конституцією України, Законом України «Про місцеве самоврядування в Україні», ст. 16 Закону України «Про статус депутатів місцевих рад», «Про звернення громадян», Регламентом роботи Дубовиківської сільської ради та іншими нормативно-правовими актами, що визначають діяльність депутата сільської ради. </w:t>
      </w:r>
      <w:r>
        <w:rPr>
          <w:rFonts w:cs="Times New Roman" w:ascii="Times New Roman" w:hAnsi="Times New Roman"/>
          <w:sz w:val="28"/>
          <w:szCs w:val="28"/>
        </w:rPr>
        <w:t>Підтримую політику Всеукраїнського об'єднання «Батьківщи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членом постійної комісії сільської ради з питань комунальної власності, житлово-комунального господарства, енергозбереження та транспорту. </w:t>
      </w:r>
      <w:r>
        <w:rPr>
          <w:rFonts w:cs="Times New Roman" w:ascii="Times New Roman" w:hAnsi="Times New Roman"/>
          <w:sz w:val="28"/>
          <w:szCs w:val="28"/>
        </w:rPr>
        <w:t xml:space="preserve">Одним із основних обов’язків своєї діяльності, як депутата сільської ради, вважаю участь у пленарних засіданнях сільської ради та роботу в постійній комісії, а тому на особистому та постійному контролі тримаю рішення сільської ради з питань, що належать до повноважень коміс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під час виконання депутатських обов’язків мною відвідано всі засідання та підтримано рішення, обговорені на засіданнях постійної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в окруз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у активну депутатську діяльність та відстоюю права виборців села Дубовики Синельниківського району Дніпропетро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ю складовою у здійсненні депутатської діяльності вважаю роботу з виборцями, людьми всіх категорій, незалежно від віку і зайнятості на тій чи іншій роботі, належності до тої чи іншої партії або об’єднання, забезпечення своєчасного, обґрунтованого вирішення звернень і скарг громадян, вивчення причин, які породжують скарги, та внесення своїх пропозицій до відповідних органів влади щодо їх усун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22</w:t>
      </w:r>
      <w:r>
        <w:rPr>
          <w:rFonts w:cs="Times New Roman" w:ascii="Times New Roman" w:hAnsi="Times New Roman"/>
          <w:sz w:val="28"/>
          <w:szCs w:val="28"/>
          <w:lang w:val="uk-UA"/>
        </w:rPr>
        <w:t>-2023</w:t>
      </w:r>
      <w:r>
        <w:rPr>
          <w:rFonts w:cs="Times New Roman" w:ascii="Times New Roman" w:hAnsi="Times New Roman"/>
          <w:sz w:val="28"/>
          <w:szCs w:val="28"/>
        </w:rPr>
        <w:t xml:space="preserve"> року мною було проведено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прийомів, на яких було прийнято  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. Суть звернен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ити покос бур’янів та карантинних рослин обабіч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іг і на територіях місцевих кладов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помогу в оформленні документів для отримання матеріальної допомог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помогу в розселенні ВП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помогу в доставці гуманітарної допомог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ідвезення громадян до певних закладів і уст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звернення громадян були викона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Дубовиківської сільської ради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лег НОСАР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00:00Z</dcterms:created>
  <dc:creator>Пользователь</dc:creator>
  <dc:description/>
  <dc:language>en-US</dc:language>
  <cp:lastModifiedBy>Пользователь</cp:lastModifiedBy>
  <dcterms:modified xsi:type="dcterms:W3CDTF">2023-06-04T09:00:00Z</dcterms:modified>
  <cp:revision>2</cp:revision>
  <dc:subject/>
  <dc:title/>
</cp:coreProperties>
</file>